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13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0" r="-2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b w:val="false"/>
          <w:b w:val="false"/>
          <w:bCs w:val="false"/>
          <w:sz w:val="52"/>
          <w:szCs w:val="52"/>
        </w:rPr>
      </w:pPr>
      <w:r>
        <w:rPr>
          <w:rFonts w:cs="Calibri" w:ascii="Calibri" w:hAnsi="Calibri"/>
          <w:b w:val="false"/>
          <w:bCs w:val="false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sz w:val="44"/>
          <w:szCs w:val="44"/>
        </w:rPr>
        <w:t>Wydział 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  <w:t>kierunek: ..........................., studia ....................................*</w:t>
      </w:r>
    </w:p>
    <w:p>
      <w:pPr>
        <w:pStyle w:val="Normal"/>
        <w:bidi w:val="0"/>
        <w:spacing w:lineRule="auto" w:line="24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umer albumu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forma (stacjonarne, niestacjonarne) oraz poziom (I stopnia, II stopnia, jednolite magisterkie) kształcenia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obowiązkow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w której Praktykant odbywa praktykę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Funkcja / stanowisko: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rozpoczęcia praktyki: 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zakończenia praktyki: 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 xml:space="preserve">Szczegółowe zasady i instrukcje odbywania praktyk 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lang w:val="pl-PL" w:eastAsia="zxx" w:bidi="zxx"/>
        </w:rPr>
        <w:t>wynikających z programu studiów, a także warunki zaliczenia praktyk określa Regulamin praktyk zatwierdzony przez Rektora KU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ekty kształcenia, które należy osiągnąć w wyniku odbycia praktyki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2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efektu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u kierunkowego (symbol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Dla kierunku / specjalności / specjalizacji przygotowuje Opiekun Praktyk na podstawie efektów kształcenia zatwierdzonych przez Senat i udostępnia studentom do wydruku; w zależności od potrzeb należy zmienić liczbę wierszy tabel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iczba godzi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potwierdz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opisowa wystawiona przez Opiekuna Praktyk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piekuna Praktyk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nadobowiązkowa*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w której Praktykant odbywa praktykę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Funkcja / stanowisko: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rozpoczęcia praktyki: 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zakończenia praktyki: 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l-PL" w:eastAsia="zxx" w:bidi="zxx"/>
        </w:rPr>
        <w:t xml:space="preserve"> w celu zdobywania doświadczenia zawodowego oraz nabywania praktycznych kompetencji Praktykant może odbyć nieograniczoną ilość praktyk nadobowiązkowych w trakcie studiów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*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79" w:leader="none"/>
          <w:tab w:val="left" w:pos="884" w:leader="none"/>
        </w:tabs>
        <w:bidi w:val="0"/>
        <w:spacing w:lineRule="auto" w:line="276" w:before="0" w:after="0"/>
        <w:ind w:left="644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80" w:leader="none"/>
        </w:tabs>
        <w:bidi w:val="0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 xml:space="preserve">Warunki odbywania praktyk nadobowiązkowych oraz procedurę zawierania umów na praktyki nadobowiązkowe określa Zarządzenie Rektora KUL w sprawie zasad organizacji i odbywania praktyk </w:t>
      </w:r>
      <w:r>
        <w:rPr>
          <w:rFonts w:cs="Calibri" w:ascii="Calibri" w:hAnsi="Calibri"/>
          <w:b w:val="false"/>
          <w:bCs w:val="false"/>
          <w:lang w:val="pl-PL" w:eastAsia="zxx" w:bidi="zxx"/>
        </w:rPr>
        <w:t xml:space="preserve">obowiązkowych i nadobowiązkowych na Katolickim Uniwersytecie Lubelskim Jana Pawła II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>na studiach I i II stopnia, jednolitych magisterskich oraz studiach III stopnia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>Termin i czas trwania praktyki, program oraz szczegóły organizacyjne Praktykant ustala z Instytucją Przyjmującą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fekty kształcenia, które Praktykant zamierza osiągnąć w wyniku odbycia praktyki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2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l-PL" w:eastAsia="zxx" w:bidi="zxx"/>
        </w:rPr>
        <w:t>Termin i czas trwania praktyki, program oraz szczegóły organizacyjne Praktykant ustala z Instytucją Przyjmują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>Zamierzone do osiągnięcia efekty kształcenia opracowuje Praktykant w porozumieniu z Instytucją Przyjmującą; w zależności od potrzeb należy zmienić liczbę wierszy tabe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5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liczba godzin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niesienie do zakładanych efektów kształcenia,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pisanych w instruk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potwierdz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Hałas</cp:lastModifiedBy>
  <dcterms:modified xsi:type="dcterms:W3CDTF">2017-11-10T10:42:14Z</dcterms:modified>
  <cp:revision>15</cp:revision>
  <dc:subject/>
  <dc:title/>
</cp:coreProperties>
</file>