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18"/>
          <w:szCs w:val="18"/>
          <w:lang w:val="en-US"/>
        </w:rPr>
      </w:pPr>
      <w:r>
        <w:rPr>
          <w:sz w:val="18"/>
          <w:szCs w:val="18"/>
          <w:lang w:val="en-US"/>
        </w:rPr>
        <w:t xml:space="preserve">ChapterI. </w:t>
        <w:br/>
        <w:br/>
        <w:t xml:space="preserve">THE WORLD OUTSIDE AND THE PICTURES IN OUR HEADS </w:t>
      </w:r>
    </w:p>
    <w:p>
      <w:pPr>
        <w:pStyle w:val="Heading3"/>
        <w:jc w:val="both"/>
        <w:rPr>
          <w:sz w:val="18"/>
          <w:szCs w:val="18"/>
          <w:lang w:val="en-US"/>
        </w:rPr>
      </w:pPr>
      <w:r>
        <w:rPr>
          <w:sz w:val="18"/>
          <w:szCs w:val="18"/>
          <w:lang w:val="en-US"/>
        </w:rPr>
        <w:t xml:space="preserve">There is an island in the ocean where in 1914 a few Englishmen, Frenchmen, and Germans lived. No cable reaches that island, and the British mail steamer comes but once in sixty days. In September it had not yet come, and the islanders were still talking about the latest newspaper which told about the approaching trial of Madame Caillaux for the shooting of Gaston Calmette. It was, therefore, with more than usual eagerness that the whole colony assembled at the quay on a day in mid-September to hear from the captain what the verdict had been. They learned that for over six weeks now those of them who were English and those of them who were French had been fighting in behalf of the sanctity of treaties against those of them who were Germans. For six strange weeks they had acted as if they were friends, when in fact they were enemies. </w:t>
      </w:r>
    </w:p>
    <w:p>
      <w:pPr>
        <w:pStyle w:val="NormalnyWeb"/>
        <w:jc w:val="both"/>
        <w:rPr>
          <w:sz w:val="18"/>
          <w:szCs w:val="18"/>
          <w:lang w:val="en-US"/>
        </w:rPr>
      </w:pPr>
      <w:r>
        <w:rPr>
          <w:sz w:val="18"/>
          <w:szCs w:val="18"/>
          <w:lang w:val="en-US"/>
        </w:rPr>
        <w:t xml:space="preserve">But their plight was not so different from that of most of the population of Europe. They had been mistaken for six weeks, on the continent the interval may have been only six days or six hours. There was an interval. There was a moment when the picture of Europe on which men were conducting their business as usual, did not in any way correspond to the Europe which was about to make a jumble of their lives. There was a time for each man when he was still adjusted to an environment that no longer existed. All over the world as late as July 25th men were making goods that they would not be able to ship, buying goods they would not be able to import, careers were being planned, enterprises contemplated, hopes and expectations entertained, all in the belief that the world as known was the world as it was. Men were writing books describing that world. They trusted the picture in their heads. And then over four years later, on a Thursday morning, came the news of an armistice, and people gave vent to their unutterable relief that the slaughter was over. Yet in the five days before the real armistice came, though the end of the war had been celebrated, several thousand young men died on the battlefields. </w:t>
      </w:r>
    </w:p>
    <w:p>
      <w:pPr>
        <w:pStyle w:val="NormalnyWeb"/>
        <w:jc w:val="both"/>
        <w:rPr>
          <w:sz w:val="18"/>
          <w:szCs w:val="18"/>
          <w:lang w:val="en-US"/>
        </w:rPr>
      </w:pPr>
      <w:r>
        <w:rPr>
          <w:sz w:val="18"/>
          <w:szCs w:val="18"/>
          <w:lang w:val="en-US"/>
        </w:rPr>
        <w:t xml:space="preserve">Looking back we can see how indirectly we know the environment in which nevertheless we live. We can see that the news of it comes to us now fast, now slowly; but that whatever we believe to be a true picture, we treat as if it were the environment itself. It is harder to remember that about the beliefs upon which we are now acting, but in respect to other peoples and other ages we flatter ourselves that it is easy to see when they were in deadly earnest about ludicrous pictures of the world. We insist, because of our superior hindsight, that the world as they needed to know it, and the world as they did know it, were often two quite contradictory things. We can see, too, that while they governed and fought, traded and reformed in the world as they imagined it to be, they produced results, or failed to produce any, in the world as it was. They started for the Indies and found America. They diagnosed evil and hanged old women. They thought they could grow rich by always selling and never buying. A caliph, obeying what he conceived to be the Will of Allah, burned the library at Alexandria. </w:t>
      </w:r>
    </w:p>
    <w:p>
      <w:pPr>
        <w:pStyle w:val="NormalnyWeb"/>
        <w:jc w:val="both"/>
        <w:rPr/>
      </w:pPr>
      <w:r>
        <w:rPr>
          <w:sz w:val="18"/>
          <w:szCs w:val="18"/>
          <w:lang w:val="en-US"/>
        </w:rPr>
        <w:t xml:space="preserve">Writing about the year 389, St. Ambrose stated the case for the prisarmisticeoner in Plato's cave who resolutely declines to turn his head. "To discuss the nature and position of the earth does not help us in our hope of the life to come. It is enough to know what Scripture states. 'That He hung up the earth upon nothing' (Job xxvi. 7). Why then argue whether He hung it up in air or upon the water, and raise a controversy as to how the thin air could sustain the earth; or why, if upon the waters, the earth does not go crashing down to the bottom?... Not because the earth is in the middle, as if suspended on even balance, but because the majesty of God constrains it by the law of His will, does it endure stable upon the unstable and the void." </w:t>
      </w:r>
      <w:r>
        <w:fldChar w:fldCharType="begin"/>
      </w:r>
      <w:r>
        <w:rPr>
          <w:rStyle w:val="InternetLink"/>
          <w:sz w:val="18"/>
          <w:szCs w:val="18"/>
          <w:lang w:val="en-US"/>
        </w:rPr>
        <w:instrText xml:space="preserve"> HYPERLINK "http://xroads.virginia.edu/~Hyper2/CDFinal/Lippman/ch01.html" \l "footnote1%23footnote1"</w:instrText>
      </w:r>
      <w:r>
        <w:rPr>
          <w:rStyle w:val="InternetLink"/>
          <w:sz w:val="18"/>
          <w:szCs w:val="18"/>
          <w:lang w:val="en-US"/>
        </w:rPr>
        <w:fldChar w:fldCharType="separate"/>
      </w:r>
      <w:r>
        <w:rPr>
          <w:rStyle w:val="InternetLink"/>
          <w:sz w:val="18"/>
          <w:szCs w:val="18"/>
          <w:lang w:val="en-US"/>
        </w:rPr>
        <w:t>(1)</w:t>
      </w:r>
      <w:r>
        <w:rPr>
          <w:rStyle w:val="InternetLink"/>
          <w:sz w:val="18"/>
          <w:szCs w:val="18"/>
          <w:lang w:val="en-US"/>
        </w:rPr>
        <w:fldChar w:fldCharType="end"/>
      </w:r>
      <w:r>
        <w:rPr>
          <w:sz w:val="18"/>
          <w:szCs w:val="18"/>
          <w:lang w:val="en-US"/>
        </w:rPr>
        <w:t xml:space="preserve"> </w:t>
      </w:r>
    </w:p>
    <w:p>
      <w:pPr>
        <w:pStyle w:val="NormalnyWeb"/>
        <w:jc w:val="both"/>
        <w:rPr/>
      </w:pPr>
      <w:r>
        <w:rPr>
          <w:sz w:val="18"/>
          <w:szCs w:val="18"/>
          <w:lang w:val="en-US"/>
        </w:rPr>
        <w:t>It does not help us in our hope of the life to come. It is enough to know what Scripture states. Why then argue? But a century and a half after St. Ambrose, opinion was still troubled, on this occasion by the problem of the antipodes. A monk named Cosmas, famous for his scientific attainments, was therefore deputed to write a Christian Topography, or "Christian Opinion concerning the World."</w:t>
      </w:r>
      <w:r>
        <w:fldChar w:fldCharType="begin"/>
      </w:r>
      <w:r>
        <w:rPr>
          <w:rStyle w:val="InternetLink"/>
          <w:sz w:val="18"/>
          <w:szCs w:val="18"/>
          <w:lang w:val="en-US"/>
        </w:rPr>
        <w:instrText xml:space="preserve"> HYPERLINK "http://xroads.virginia.edu/~Hyper2/CDFinal/Lippman/ch01.html" \l "footnote2%23footnote2"</w:instrText>
      </w:r>
      <w:r>
        <w:rPr>
          <w:rStyle w:val="InternetLink"/>
          <w:sz w:val="18"/>
          <w:szCs w:val="18"/>
          <w:lang w:val="en-US"/>
        </w:rPr>
        <w:fldChar w:fldCharType="separate"/>
      </w:r>
      <w:r>
        <w:rPr>
          <w:rStyle w:val="InternetLink"/>
          <w:sz w:val="18"/>
          <w:szCs w:val="18"/>
          <w:lang w:val="en-US"/>
        </w:rPr>
        <w:t>(2)</w:t>
      </w:r>
      <w:r>
        <w:rPr>
          <w:rStyle w:val="InternetLink"/>
          <w:sz w:val="18"/>
          <w:szCs w:val="18"/>
          <w:lang w:val="en-US"/>
        </w:rPr>
        <w:fldChar w:fldCharType="end"/>
      </w:r>
      <w:r>
        <w:rPr>
          <w:sz w:val="18"/>
          <w:szCs w:val="18"/>
          <w:lang w:val="en-US"/>
        </w:rPr>
        <w:t xml:space="preserve"> It is clear that he knew exactly what was expected of him, for he based all his conclusions on the Scriptures as he read them. It appears, then, that the world is a flat parallelogram, twice as broad from east to west as it is long from north to south., In the center is the earth surrounded by ocean, which is in turn surrounded by another earth, where men lived before the deluge. This other earth was Noah's port of embarkation. In the north is a high conical mountain around which revolve the sun and moon. When the sun is behind the mountain it is night. The sky is glued to the edges of the outer earth. It consists of four high walls which meet in a concave roof, so that the earth is the floor of the universe. There is an ocean on the other side of the sky, constituting the "waters that are above the firmament." The space between the celestial ocean and the ultimate roof of the universe belongs to the blest. The space between the earth and sky is inhabited by the angels. Finally, since St. Paul said that all men are made to live upon the "face of the earth" how could they live on the back where the Antipodes are supposed to be? With such a passage before his eyes, a Christian, we are told, should not 'even speak of the Antipodes.'"</w:t>
      </w:r>
      <w:r>
        <w:fldChar w:fldCharType="begin"/>
      </w:r>
      <w:r>
        <w:rPr>
          <w:rStyle w:val="InternetLink"/>
          <w:sz w:val="18"/>
          <w:szCs w:val="18"/>
          <w:lang w:val="en-US"/>
        </w:rPr>
        <w:instrText xml:space="preserve"> HYPERLINK "http://xroads.virginia.edu/~Hyper2/CDFinal/Lippman/ch01.html" \l "footnote3%23footnote3"</w:instrText>
      </w:r>
      <w:r>
        <w:rPr>
          <w:rStyle w:val="InternetLink"/>
          <w:sz w:val="18"/>
          <w:szCs w:val="18"/>
          <w:lang w:val="en-US"/>
        </w:rPr>
        <w:fldChar w:fldCharType="separate"/>
      </w:r>
      <w:r>
        <w:rPr>
          <w:rStyle w:val="InternetLink"/>
          <w:sz w:val="18"/>
          <w:szCs w:val="18"/>
          <w:lang w:val="en-US"/>
        </w:rPr>
        <w:t>(3)</w:t>
      </w:r>
      <w:r>
        <w:rPr>
          <w:rStyle w:val="InternetLink"/>
          <w:sz w:val="18"/>
          <w:szCs w:val="18"/>
          <w:lang w:val="en-US"/>
        </w:rPr>
        <w:fldChar w:fldCharType="end"/>
      </w:r>
      <w:r>
        <w:rPr>
          <w:sz w:val="18"/>
          <w:szCs w:val="18"/>
          <w:lang w:val="en-US"/>
        </w:rPr>
        <w:t xml:space="preserve"> </w:t>
      </w:r>
    </w:p>
    <w:p>
      <w:pPr>
        <w:pStyle w:val="NormalnyWeb"/>
        <w:jc w:val="both"/>
        <w:rPr>
          <w:sz w:val="18"/>
          <w:szCs w:val="18"/>
          <w:lang w:val="en-US"/>
        </w:rPr>
      </w:pPr>
      <w:r>
        <w:rPr>
          <w:sz w:val="18"/>
          <w:szCs w:val="18"/>
          <w:lang w:val="en-US"/>
        </w:rPr>
        <w:t>Far less should he go to the Antipodes; nor should any Christian prince give him a ship to try; nor would any pious mariner wish to try. For Cosmas there was nothing in the least absurd about his map. Only by remembering his absolute conviction that this was the map of the universe can we begin to understand how he would have dreaded Magellan or Peary or the aviator who risked a collision with the angels and the vault of heaven by flying seven miles up in the air. In the same way we can best understand the furies of war and politics by remembering that almost the whole of each party believes absolutely in its picture of the opposition, that it takes as fact, not what is, but what it supposes to be the fact. And that therefore, like Hamlet, it will stab Polonius behind the rustling curtain, thinking him the king, and perhaps like Hamlet add: "Thou wretched, rash, intruding fool, farewell!</w:t>
        <w:br/>
        <w:t xml:space="preserve">I took thee for thy better; take thy fortune." </w:t>
      </w:r>
    </w:p>
    <w:p>
      <w:pPr>
        <w:pStyle w:val="NormalnyWeb"/>
        <w:jc w:val="both"/>
        <w:rPr>
          <w:sz w:val="18"/>
          <w:szCs w:val="18"/>
          <w:lang w:val="en-US"/>
        </w:rPr>
      </w:pPr>
      <w:r>
        <w:rPr>
          <w:sz w:val="18"/>
          <w:szCs w:val="18"/>
          <w:lang w:val="en-US"/>
        </w:rPr>
      </w:r>
    </w:p>
    <w:p>
      <w:pPr>
        <w:pStyle w:val="Normal"/>
        <w:jc w:val="both"/>
        <w:rPr>
          <w:sz w:val="18"/>
          <w:szCs w:val="18"/>
          <w:lang w:val="en-US"/>
        </w:rPr>
      </w:pPr>
      <w:r>
        <w:rPr>
          <w:sz w:val="18"/>
          <w:szCs w:val="18"/>
          <w:lang w:val="en-US"/>
        </w:rPr>
        <w:t>2</w:t>
      </w:r>
    </w:p>
    <w:p>
      <w:pPr>
        <w:pStyle w:val="Normal"/>
        <w:jc w:val="both"/>
        <w:rPr/>
      </w:pPr>
      <w:r>
        <w:rPr>
          <w:sz w:val="18"/>
          <w:szCs w:val="18"/>
          <w:lang w:val="en-US"/>
        </w:rPr>
        <w:br/>
        <w:t xml:space="preserve">Great men, even during their lifetime, are usually known to the public only through a fictitious personality. Hence the modicum of truth in the old saying that no man is a hero to his valet. There is only a modicum of truth, for the valet, and the private secretary, are often immersed in the fiction themselves. Royal personages are, of course, constructed personalities. Whether they themselves believe in their public character, or whether they merely permit the chamberlain to stage-manage it, there are at least two distinct selves, the public and regal self, the private and human. The biographies of great people fall more or less readily into the histories of these two selves. The official biographer reproduces the public life, the revealing memoir the other. The Charnwood Lincoln, for example, is a noble portrait, not of an actual human being, but of an epic figure, replete with significance, who moves on much the same level of reality as Aeneas or St. George. Oliver's Hamilton is a majestic abstraction, the sculpture of an idea, "an essay" as Mr. Oliver himself calls it, "on American union." It is a formal monument to the state-craft of federalism, hardly the biography of a person. Sometimes people create their own facade when they think they are revealing the interior scene. The Repington diaries and Margot Asquith's are a species of self-portraiture in which the intimate detail is most revealing as an index of how the authors like to think about themselves. </w:t>
      </w:r>
    </w:p>
    <w:p>
      <w:pPr>
        <w:pStyle w:val="NormalnyWeb"/>
        <w:jc w:val="both"/>
        <w:rPr/>
      </w:pPr>
      <w:r>
        <w:rPr>
          <w:sz w:val="18"/>
          <w:szCs w:val="18"/>
          <w:lang w:val="en-US"/>
        </w:rPr>
        <w:t>But the most interesting kind of portraiture is that which arises spontaneously in people's minds. When Victoria came to the throne, says Mr. Strachey,</w:t>
      </w:r>
      <w:r>
        <w:fldChar w:fldCharType="begin"/>
      </w:r>
      <w:r>
        <w:rPr>
          <w:rStyle w:val="InternetLink"/>
          <w:sz w:val="18"/>
          <w:szCs w:val="18"/>
          <w:lang w:val="en-US"/>
        </w:rPr>
        <w:instrText xml:space="preserve"> HYPERLINK "http://xroads.virginia.edu/~Hyper2/CDFinal/Lippman/ch01.html" \l "footnote4%23footnote4"</w:instrText>
      </w:r>
      <w:r>
        <w:rPr>
          <w:rStyle w:val="InternetLink"/>
          <w:sz w:val="18"/>
          <w:szCs w:val="18"/>
          <w:lang w:val="en-US"/>
        </w:rPr>
        <w:fldChar w:fldCharType="separate"/>
      </w:r>
      <w:r>
        <w:rPr>
          <w:rStyle w:val="InternetLink"/>
          <w:sz w:val="18"/>
          <w:szCs w:val="18"/>
          <w:lang w:val="en-US"/>
        </w:rPr>
        <w:t>(4)</w:t>
      </w:r>
      <w:r>
        <w:rPr>
          <w:rStyle w:val="InternetLink"/>
          <w:sz w:val="18"/>
          <w:szCs w:val="18"/>
          <w:lang w:val="en-US"/>
        </w:rPr>
        <w:fldChar w:fldCharType="end"/>
      </w:r>
      <w:r>
        <w:rPr>
          <w:sz w:val="18"/>
          <w:szCs w:val="18"/>
          <w:lang w:val="en-US"/>
        </w:rPr>
        <w:t xml:space="preserve"> "among the outside public there was a great wave of enthusiasm. Sentiment and romance were coming into fashion; and the spectacle of the little girl-queen, innocent, modest, with fair hair and pink cheeks, driving through her capital, filled the hearts of the beholders with raptures of affectionate loyalty. What, above all, struck everybody with overwhelming force was the contrast between Queen Victoria and her uncles. The nasty old men, debauched and selfish, pigheaded and ridiculous, with their perpetual burden of debts, confusions, and disreputabilities--they had vanished like the snows of winter and here at last, crowned and radiant, was the spring." </w:t>
      </w:r>
    </w:p>
    <w:p>
      <w:pPr>
        <w:pStyle w:val="NormalnyWeb"/>
        <w:jc w:val="both"/>
        <w:rPr/>
      </w:pPr>
      <w:r>
        <w:rPr>
          <w:sz w:val="18"/>
          <w:szCs w:val="18"/>
          <w:lang w:val="en-US"/>
        </w:rPr>
        <w:t>M. Jean de Pierrefeu</w:t>
      </w:r>
      <w:r>
        <w:fldChar w:fldCharType="begin"/>
      </w:r>
      <w:r>
        <w:rPr>
          <w:rStyle w:val="InternetLink"/>
          <w:sz w:val="18"/>
          <w:szCs w:val="18"/>
          <w:lang w:val="en-US"/>
        </w:rPr>
        <w:instrText xml:space="preserve"> HYPERLINK "http://xroads.virginia.edu/~Hyper2/CDFinal/Lippman/ch01.html" \l "footnote5%23footnote5"</w:instrText>
      </w:r>
      <w:r>
        <w:rPr>
          <w:rStyle w:val="InternetLink"/>
          <w:sz w:val="18"/>
          <w:szCs w:val="18"/>
          <w:lang w:val="en-US"/>
        </w:rPr>
        <w:fldChar w:fldCharType="separate"/>
      </w:r>
      <w:r>
        <w:rPr>
          <w:rStyle w:val="InternetLink"/>
          <w:sz w:val="18"/>
          <w:szCs w:val="18"/>
          <w:lang w:val="en-US"/>
        </w:rPr>
        <w:t>(5)</w:t>
      </w:r>
      <w:r>
        <w:rPr>
          <w:rStyle w:val="InternetLink"/>
          <w:sz w:val="18"/>
          <w:szCs w:val="18"/>
          <w:lang w:val="en-US"/>
        </w:rPr>
        <w:fldChar w:fldCharType="end"/>
      </w:r>
      <w:r>
        <w:rPr>
          <w:sz w:val="18"/>
          <w:szCs w:val="18"/>
          <w:lang w:val="en-US"/>
        </w:rPr>
        <w:t xml:space="preserve"> saw hero-worship at first hand, for he was an officer on Joffre's staff at the moment of that soldier's greatest fame: </w:t>
      </w:r>
    </w:p>
    <w:p>
      <w:pPr>
        <w:pStyle w:val="NormalnyWeb"/>
        <w:jc w:val="both"/>
        <w:rPr>
          <w:sz w:val="18"/>
          <w:szCs w:val="18"/>
          <w:lang w:val="en-US"/>
        </w:rPr>
      </w:pPr>
      <w:r>
        <w:rPr>
          <w:sz w:val="18"/>
          <w:szCs w:val="18"/>
          <w:lang w:val="en-US"/>
        </w:rPr>
        <w:t xml:space="preserve">"For two years, the entire world paid an almost divine homage to the victor of the Maine. The baggage-master literally bent under the weight of the boxes, of the packages and letters which unknown people sent him with a frantic testimonial of their admiration. I think that outside of General Joffre, no commander in the war has been able to realize a comparable idea of what glory is. They sent him boxes of candy from all the great confectioners of the world, boxes of champagne, fine wines of every vintage, fruits, game, ornaments and utensils, clothes, smoking materials, inkstands, paperweights. Every territory sent its specialty. The painter sent his picture, the sculptor his statuette, the dear old lady a comforter or socks, the shepherd in his hut carved a pipe for his sake. All the manufacturers of the world who were hostile to Germany shipped their products, Havana its cigars, Portugal its port wine. I have known a hairdresser who had nothing better to do than to make a portrait of the General out of hair belonging to persons who were dear to him; a professional penman had the same idea, but the features were composed of thousands of little phrases in tiny characters which sang the praise of the General. As to letters, he had them in all scripts, from all countries, written in every dialect, affectionate letters, grateful, overflowing with love, filled with adoration. They called him Savior of the World, Father of his Country, Agent of God, Benefactor of Humanity, etc.... And not only Frenchmen, but Americans, Argentinians, Australians, etc. etc.... Thousands of little children, without their parents' knowledge, took pen in hand and wrote to tell him their love: most of them called him Our Father. And there was poignancy about their effusions, their adoration, these sighs of deliverance that escaped from thousands of hearts at the defeat of barbarism. To all these naif little souls, Joffre seemed like St. George crushing the dragon. Certainly he incarnated for the conscience of mankind the victory of good over evil, of light over darkness. </w:t>
      </w:r>
    </w:p>
    <w:p>
      <w:pPr>
        <w:pStyle w:val="NormalnyWeb"/>
        <w:jc w:val="both"/>
        <w:rPr>
          <w:sz w:val="18"/>
          <w:szCs w:val="18"/>
          <w:lang w:val="en-US"/>
        </w:rPr>
      </w:pPr>
      <w:r>
        <w:rPr>
          <w:sz w:val="18"/>
          <w:szCs w:val="18"/>
          <w:lang w:val="en-US"/>
        </w:rPr>
        <w:t xml:space="preserve">Lunatics, simpletons, the half-crazy and the crazy turned their darkened brains toward him as toward reason itself. I have read the letter of a person living in Sydney, who begged the General to save him from his enemies; another, a New Zealander, requested him to send some soldiers to the house of a gentleman who owed him ten pounds and would not pay. </w:t>
      </w:r>
    </w:p>
    <w:p>
      <w:pPr>
        <w:pStyle w:val="NormalnyWeb"/>
        <w:jc w:val="both"/>
        <w:rPr>
          <w:sz w:val="18"/>
          <w:szCs w:val="18"/>
          <w:lang w:val="en-US"/>
        </w:rPr>
      </w:pPr>
      <w:r>
        <w:rPr>
          <w:sz w:val="18"/>
          <w:szCs w:val="18"/>
          <w:lang w:val="en-US"/>
        </w:rPr>
        <w:t xml:space="preserve">Finally, some hundreds of young girls, overcoming the timidity of their sex, asked for engagements, their families not to know about it; others wished only to serve him." </w:t>
      </w:r>
    </w:p>
    <w:p>
      <w:pPr>
        <w:pStyle w:val="NormalnyWeb"/>
        <w:jc w:val="both"/>
        <w:rPr>
          <w:sz w:val="18"/>
          <w:szCs w:val="18"/>
          <w:lang w:val="en-US"/>
        </w:rPr>
      </w:pPr>
      <w:r>
        <w:rPr>
          <w:sz w:val="18"/>
          <w:szCs w:val="18"/>
          <w:lang w:val="en-US"/>
        </w:rPr>
        <w:t xml:space="preserve">This ideal Joffre was compounded out of the victory won by him, his staff and his troops, the despair of the war, the personal sorrows, and the hope of future victory. But beside hero-worship there is the exorcism of devils. By the same mechanism through which heroes are incarnated, devils are made. If everything good was to come from Joffre, Foch, Wilson, or Roosevelt, everything evil originated in the Kaiser Wilhelm, Lenin and Trotsky. They were as omnipotent for evil as the heroes were omnipotent for good. To many simple and frightened minds there was no political reverse, no strike, no obstruction, no mysterious death or mysterious conflagration anywhere in the world of which the causes did not wind back to these personal sources of evil. </w:t>
      </w:r>
    </w:p>
    <w:p>
      <w:pPr>
        <w:pStyle w:val="Normal"/>
        <w:jc w:val="both"/>
        <w:rPr>
          <w:sz w:val="18"/>
          <w:szCs w:val="18"/>
          <w:lang w:val="en-US"/>
        </w:rPr>
      </w:pPr>
      <w:r>
        <w:rPr>
          <w:sz w:val="18"/>
          <w:szCs w:val="18"/>
          <w:lang w:val="en-US"/>
        </w:rPr>
        <w:t>3</w:t>
      </w:r>
    </w:p>
    <w:p>
      <w:pPr>
        <w:pStyle w:val="Normal"/>
        <w:jc w:val="both"/>
        <w:rPr>
          <w:sz w:val="18"/>
          <w:szCs w:val="18"/>
          <w:lang w:val="en-US"/>
        </w:rPr>
      </w:pPr>
      <w:r>
        <w:rPr>
          <w:sz w:val="18"/>
          <w:szCs w:val="18"/>
          <w:lang w:val="en-US"/>
        </w:rPr>
        <w:br/>
        <w:br/>
        <w:t xml:space="preserve">Worldwide concentration of this kind on a symbolic personality is rare enough to be clearly remarkable, and every author has a weakness for the striking and irrefutable example. The vivisection of war reveals such examples, but it does not make them out of nothing. In a more normal public life, symbolic pictures are no less governant of behavior, but each symbol is far less inclusive because there are so many competing ones. Not only is each symbol charged with less feeling because at most it represents only a part of the population, but even within that part there is infinitely less suppression of individual difference. The symbols of public opinion, in times of moderate security, are subject to check and comparison and argument. They come and go, coalesce and are forgotten, never organizing perfectly the emotion of the whole group. There is, after all, just one human activity left in which whole populations accomplish the union sacrée. It occurs in those middle phases of a war when fear, pugnacity, and hatred have secured complete dominion of the spirit, either to crush every other instinct or to enlist it, and before weariness is felt. </w:t>
      </w:r>
    </w:p>
    <w:p>
      <w:pPr>
        <w:pStyle w:val="NormalnyWeb"/>
        <w:jc w:val="both"/>
        <w:rPr>
          <w:sz w:val="18"/>
          <w:szCs w:val="18"/>
          <w:lang w:val="en-US"/>
        </w:rPr>
      </w:pPr>
      <w:r>
        <w:rPr>
          <w:sz w:val="18"/>
          <w:szCs w:val="18"/>
          <w:lang w:val="en-US"/>
        </w:rPr>
        <w:t xml:space="preserve">At almost all other times, and even in war when it is deadlocked, a sufficiently greater range of feelings is aroused to establish conflict, choice, hesitation, and compromise. The symbolism of public opinion usually bears, as we shall see, [Footnote: Part V.] the marks of this balancing of interest. Think, for example, of how rapidly, after the armistice, the precarious and by no means successfully established symbol of Allied Unity disappeared, how it was followed almost immediately by the breakdown of each nation's symbolic picture of the other: Britain the Defender of Public Law, France watching at the Frontier of Freedom, America the Crusader. And think then of how within each nation the symbolic picture of itself frayed out, as party and class conflict and personal ambition began to stir postponed issues. And then of how the symbolic pictures of the leaders gave way, as one by one, Wilson, Clemenceau, Lloyd George, ceased to be the incarnation of human hope, and became merely the negotiators and administrators for a disillusioned world. </w:t>
      </w:r>
    </w:p>
    <w:p>
      <w:pPr>
        <w:pStyle w:val="NormalnyWeb"/>
        <w:jc w:val="both"/>
        <w:rPr/>
      </w:pPr>
      <w:r>
        <w:rPr>
          <w:sz w:val="18"/>
          <w:szCs w:val="18"/>
          <w:lang w:val="en-US"/>
        </w:rPr>
        <w:t>Whether we regret this as one of the soft evils of peace or applaud it as a return to sanity is obviously no matter here. Our first concern with fictions and symbols is to forget their value to the existing social order, and to think of them simply as an important part of the machinery of human communication. Now in any society that is not completely self-contained in its interests and so small that everyone can know all about everything that happens, ideas deal with events that are out of sight and hard to grasp. Miss Sherwin of Gopher Prairie,</w:t>
      </w:r>
      <w:r>
        <w:fldChar w:fldCharType="begin"/>
      </w:r>
      <w:r>
        <w:rPr>
          <w:rStyle w:val="InternetLink"/>
          <w:sz w:val="18"/>
          <w:szCs w:val="18"/>
          <w:lang w:val="en-US"/>
        </w:rPr>
        <w:instrText xml:space="preserve"> HYPERLINK "http://xroads.virginia.edu/~Hyper2/CDFinal/Lippman/ch01.html" \l "footnote6%23footnote6"</w:instrText>
      </w:r>
      <w:r>
        <w:rPr>
          <w:rStyle w:val="InternetLink"/>
          <w:sz w:val="18"/>
          <w:szCs w:val="18"/>
          <w:lang w:val="en-US"/>
        </w:rPr>
        <w:fldChar w:fldCharType="separate"/>
      </w:r>
      <w:r>
        <w:rPr>
          <w:rStyle w:val="InternetLink"/>
          <w:sz w:val="18"/>
          <w:szCs w:val="18"/>
          <w:lang w:val="en-US"/>
        </w:rPr>
        <w:t>(6)</w:t>
      </w:r>
      <w:r>
        <w:rPr>
          <w:rStyle w:val="InternetLink"/>
          <w:sz w:val="18"/>
          <w:szCs w:val="18"/>
          <w:lang w:val="en-US"/>
        </w:rPr>
        <w:fldChar w:fldCharType="end"/>
      </w:r>
      <w:r>
        <w:rPr>
          <w:sz w:val="18"/>
          <w:szCs w:val="18"/>
          <w:lang w:val="en-US"/>
        </w:rPr>
        <w:t xml:space="preserve"> is aware that a war is raging in France and tries to conceive it. She has never been to France, and certainly she has never been along what is now the battlefront. </w:t>
      </w:r>
    </w:p>
    <w:p>
      <w:pPr>
        <w:pStyle w:val="NormalnyWeb"/>
        <w:jc w:val="both"/>
        <w:rPr/>
      </w:pPr>
      <w:r>
        <w:rPr>
          <w:sz w:val="18"/>
          <w:szCs w:val="18"/>
          <w:lang w:val="en-US"/>
        </w:rPr>
        <w:t>Pictures of French and German soldiers she has seen, but it is impossible for her to imagine three million men. No one, in fact, can imagine them, and the professionals do not try. They think of them as, say, two hundred divisions. But Miss Sherwin has no access to the order of battle maps, and so if she is to think about the war, she fastens upon Joffre and the Kaiser as if they were engaged in a personal duel. Perhaps if you could see what she sees with her mind's eye, the image in its composition might be not unlike an Eighteenth Century engraving of a great soldier. He stands there boldly unruffled and more than life size, with a shadowy army of tiny little figures winding off into the landscape behind. Nor it seems are great men oblivious to these expectations. M. de Pierrefeu tells of a photographer's visit to Joffre. The General was in his "middle class office, before the worktable without papers, where he sat down to write his signature. Suddenly it was noticed that there were no maps on the walls. But since according to popular ideas it is not possible to think of a general without maps, a few were placed in position for the picture, and removed soon afterwards."</w:t>
      </w:r>
      <w:r>
        <w:fldChar w:fldCharType="begin"/>
      </w:r>
      <w:r>
        <w:rPr>
          <w:rStyle w:val="InternetLink"/>
          <w:sz w:val="18"/>
          <w:szCs w:val="18"/>
          <w:lang w:val="en-US"/>
        </w:rPr>
        <w:instrText xml:space="preserve"> HYPERLINK "http://xroads.virginia.edu/~Hyper2/CDFinal/Lippman/ch01.html" \l "footnote7%23footnote7"</w:instrText>
      </w:r>
      <w:r>
        <w:rPr>
          <w:rStyle w:val="InternetLink"/>
          <w:sz w:val="18"/>
          <w:szCs w:val="18"/>
          <w:lang w:val="en-US"/>
        </w:rPr>
        <w:fldChar w:fldCharType="separate"/>
      </w:r>
      <w:r>
        <w:rPr>
          <w:rStyle w:val="InternetLink"/>
          <w:sz w:val="18"/>
          <w:szCs w:val="18"/>
          <w:lang w:val="en-US"/>
        </w:rPr>
        <w:t>(7)</w:t>
      </w:r>
      <w:r>
        <w:rPr>
          <w:rStyle w:val="InternetLink"/>
          <w:sz w:val="18"/>
          <w:szCs w:val="18"/>
          <w:lang w:val="en-US"/>
        </w:rPr>
        <w:fldChar w:fldCharType="end"/>
      </w:r>
      <w:r>
        <w:rPr>
          <w:sz w:val="18"/>
          <w:szCs w:val="18"/>
          <w:lang w:val="en-US"/>
        </w:rPr>
        <w:t xml:space="preserve"> </w:t>
      </w:r>
    </w:p>
    <w:p>
      <w:pPr>
        <w:pStyle w:val="NormalnyWeb"/>
        <w:jc w:val="both"/>
        <w:rPr>
          <w:sz w:val="18"/>
          <w:szCs w:val="18"/>
          <w:lang w:val="en-US"/>
        </w:rPr>
      </w:pPr>
      <w:r>
        <w:rPr>
          <w:sz w:val="18"/>
          <w:szCs w:val="18"/>
          <w:lang w:val="en-US"/>
        </w:rPr>
        <w:t xml:space="preserve">The only feeling that anyone can have about an event he does not experience is the feeling aroused by his mental image of that event. That is why until we know what others think they know, we cannot truly understand their acts. I have seen a young girl, brought up in a Pennsylvania mining town, plunged suddenly from entire cheerfulness into a paroxysm of grief when a gust of wind cracked the kitchen window-pane. For hours she was inconsolable, and to me incomprehensible. But when she was able to talk, it transpired that if a window-pane broke it meant that a close relative had died. She was, therefore, mourning for her father, who had frightened her into running away from home. The father was, of course, quite thoroughly alive as a telegraphic inquiry soon proved. But until the telegram came, the cracked glass was an authentic message to that girl. Why it was authentic only a prolonged investigation by a skilled psychiatrist could show. But even the most casual observer could see that the girl, enormously upset by her family troubles, had hallucinated a complete fiction out of one external fact, a remembered superstition, and a turmoil of remorse, and fear and love for her father. </w:t>
      </w:r>
    </w:p>
    <w:p>
      <w:pPr>
        <w:pStyle w:val="NormalnyWeb"/>
        <w:jc w:val="both"/>
        <w:rPr/>
      </w:pPr>
      <w:r>
        <w:rPr>
          <w:sz w:val="18"/>
          <w:szCs w:val="18"/>
          <w:lang w:val="en-US"/>
        </w:rPr>
        <w:t xml:space="preserve">Abnormality in these instances is only a matter of degree. When an Attorney-General, who has been frightened by a bomb exploded on his doorstep, convinces himself by the reading of revolutionary literature that a revolution is to happen on the first of May 1920, we recognize that much the same mechanism is at work. </w:t>
      </w:r>
      <w:r>
        <w:rPr>
          <w:color w:val="FF0000"/>
          <w:sz w:val="18"/>
          <w:szCs w:val="18"/>
          <w:lang w:val="en-US"/>
        </w:rPr>
        <w:t>The war, of course, furnished many examples of this pattern: the casual fact, the creative imagination, the will to believe, and out of these three elements, a counterfeit of reality to which there was a violent instinctive response.</w:t>
      </w:r>
      <w:r>
        <w:rPr>
          <w:sz w:val="18"/>
          <w:szCs w:val="18"/>
          <w:lang w:val="en-US"/>
        </w:rPr>
        <w:t xml:space="preserve"> For it is clear enough that under certain conditions men respond as powerfully to fictions as they do to realities, and that in many cases they help to create the very fictions to which they respond. Let him cast the first stone who did not believe in the Russian army that passed through England in August, 1914, did not accept any tale of atrocities without direct proof, and never saw a plot, a traitor, or a spy where there was none. Let him cast a stone who never passed on as the real inside truth what he had heard someone say who knew no more than he did. </w:t>
      </w:r>
    </w:p>
    <w:p>
      <w:pPr>
        <w:pStyle w:val="NormalnyWeb"/>
        <w:jc w:val="both"/>
        <w:rPr/>
      </w:pPr>
      <w:r>
        <w:rPr>
          <w:sz w:val="18"/>
          <w:szCs w:val="18"/>
          <w:lang w:val="en-US"/>
        </w:rPr>
        <w:t xml:space="preserve">In all these instances we must note particularly one common factor. It is the insertion between man and his environment of a pseudo-environment. To that pseudo-environment his behavior is a response. But because it </w:t>
      </w:r>
      <w:r>
        <w:rPr>
          <w:i/>
          <w:iCs/>
          <w:sz w:val="18"/>
          <w:szCs w:val="18"/>
          <w:lang w:val="en-US"/>
        </w:rPr>
        <w:t>is</w:t>
      </w:r>
      <w:r>
        <w:rPr>
          <w:sz w:val="18"/>
          <w:szCs w:val="18"/>
          <w:lang w:val="en-US"/>
        </w:rPr>
        <w:t xml:space="preserve"> behavior, the consequences, if they are acts, operate not in the pseudo-environment where the behavior is stimulated, but in the real environment where action eventuates. If the behavior is not a practical act, but what we call roughly thought and emotion, it may be a long time before there is any noticeable break in the texture of the fictitious world. But when the stimulus of the pseudo-fact results in action on things or other people, contradiction soon develops. Then comes the sensation of butting one's head against a stone wall, of learning by experience, and witnessing Herbert Spencer's tragedy of the murder of a Beautiful Theory by a Gang of Brutal Facts, the discomfort in short of a maladjustment. For certainly, at the level of social life, what is called the adjustment of man to his environment takes place through the medium of fictions. </w:t>
      </w:r>
    </w:p>
    <w:p>
      <w:pPr>
        <w:pStyle w:val="NormalnyWeb"/>
        <w:jc w:val="both"/>
        <w:rPr/>
      </w:pPr>
      <w:r>
        <w:rPr>
          <w:sz w:val="18"/>
          <w:szCs w:val="18"/>
          <w:lang w:val="en-US"/>
        </w:rPr>
        <w:t>By fictions I do not mean lies. I mean a representation of the environment which is in lesser or greater degree made by man himself. The range of fiction extends all the way from complete hallucination to the scientists' perfectly self-conscious use of a schematic model, or his decision that for his particular problem accuracy beyond a certain number of decimal places is not important. A work of fiction may have almost any degree of fidelity, and so long as the degree of fidelity can be taken into account, fiction is not misleading. In fact, human culture is very largely the selection, the rearrangement, the tracing of patterns upon, and the stylizing of, what William James called "the random irradiations and resettlements of our ideas."</w:t>
      </w:r>
      <w:r>
        <w:fldChar w:fldCharType="begin"/>
      </w:r>
      <w:r>
        <w:rPr>
          <w:rStyle w:val="InternetLink"/>
          <w:sz w:val="18"/>
          <w:szCs w:val="18"/>
          <w:lang w:val="en-US"/>
        </w:rPr>
        <w:instrText xml:space="preserve"> HYPERLINK "http://xroads.virginia.edu/~Hyper2/CDFinal/Lippman/ch01.html" \l "footnote8%23footnote8"</w:instrText>
      </w:r>
      <w:r>
        <w:rPr>
          <w:rStyle w:val="InternetLink"/>
          <w:sz w:val="18"/>
          <w:szCs w:val="18"/>
          <w:lang w:val="en-US"/>
        </w:rPr>
        <w:fldChar w:fldCharType="separate"/>
      </w:r>
      <w:r>
        <w:rPr>
          <w:rStyle w:val="InternetLink"/>
          <w:sz w:val="18"/>
          <w:szCs w:val="18"/>
          <w:lang w:val="en-US"/>
        </w:rPr>
        <w:t>(8)</w:t>
      </w:r>
      <w:r>
        <w:rPr>
          <w:rStyle w:val="InternetLink"/>
          <w:sz w:val="18"/>
          <w:szCs w:val="18"/>
          <w:lang w:val="en-US"/>
        </w:rPr>
        <w:fldChar w:fldCharType="end"/>
      </w:r>
      <w:r>
        <w:rPr>
          <w:sz w:val="18"/>
          <w:szCs w:val="18"/>
          <w:lang w:val="en-US"/>
        </w:rPr>
        <w:t xml:space="preserve"> The alternative to the use of fictions is direct exposure to the ebb and flow of sensation. That is not a real alternative, for however refreshing it is to see at times with a perfectly innocent eye, innocence itself is not wisdom, though a source and corrective of wisdom. For the real environment is altogether too big, too complex, and too fleeting for direct acquaintance. We are not equipped to deal with so much subtlety, so much variety, so many permutations and combinations. And although we have to act in that environment, we have to reconstruct it on a simpler model before we can manage with it. To traverse the world men must have maps of the world. Their persistent difficulty is to secure maps on which their own need, or someone else's need, has not sketched in the coast of Bohemia. </w:t>
      </w:r>
    </w:p>
    <w:p>
      <w:pPr>
        <w:pStyle w:val="Normal"/>
        <w:jc w:val="both"/>
        <w:rPr>
          <w:sz w:val="18"/>
          <w:szCs w:val="18"/>
          <w:lang w:val="en-US"/>
        </w:rPr>
      </w:pPr>
      <w:r>
        <w:rPr>
          <w:sz w:val="18"/>
          <w:szCs w:val="18"/>
          <w:lang w:val="en-US"/>
        </w:rPr>
        <w:t>4</w:t>
      </w:r>
    </w:p>
    <w:p>
      <w:pPr>
        <w:pStyle w:val="Normal"/>
        <w:jc w:val="both"/>
        <w:rPr/>
      </w:pPr>
      <w:r>
        <w:rPr>
          <w:sz w:val="18"/>
          <w:szCs w:val="18"/>
          <w:lang w:val="en-US"/>
        </w:rPr>
        <w:br/>
        <w:t xml:space="preserve">The analyst of public opinion must begin then, by recognizing the triangular relationship between the scene of action, the human picture of that scene, and the human response to that picture working itself out upon the scene of action. It is like a play suggested to the actors by their own experience, in which the plot is transacted in the real lives of the actors, and not merely in their stage parts. The moving picture often emphasizes with great skill this double drama of interior motive and external behavior. Two men are quarreling, ostensibly about some money, but their passion is inexplicable. Then the picture fades out and what one or the other of the two men sees with his mind's eye is reënacted. Across the table they were quarreling about money. In memory they are back in their youth when the girl jilted him for the other man. The exterior drama is explained: the hero is not greedy; the hero is in love. </w:t>
      </w:r>
    </w:p>
    <w:p>
      <w:pPr>
        <w:pStyle w:val="NormalnyWeb"/>
        <w:jc w:val="both"/>
        <w:rPr/>
      </w:pPr>
      <w:r>
        <w:rPr>
          <w:sz w:val="18"/>
          <w:szCs w:val="18"/>
          <w:lang w:val="en-US"/>
        </w:rPr>
        <w:t xml:space="preserve">A scene not so different was played in the United States Senate. At breakfast on the morning of September 29, 1919, some of the Senators read a news dispatch in the </w:t>
      </w:r>
      <w:r>
        <w:rPr>
          <w:i/>
          <w:iCs/>
          <w:sz w:val="18"/>
          <w:szCs w:val="18"/>
          <w:lang w:val="en-US"/>
        </w:rPr>
        <w:t>Washington Post</w:t>
      </w:r>
      <w:r>
        <w:rPr>
          <w:sz w:val="18"/>
          <w:szCs w:val="18"/>
          <w:lang w:val="en-US"/>
        </w:rPr>
        <w:t xml:space="preserve"> about the landing of American marines on the Dalmatian coast. The newspaper said: </w:t>
      </w:r>
    </w:p>
    <w:p>
      <w:pPr>
        <w:pStyle w:val="NormalnyWeb"/>
        <w:jc w:val="both"/>
        <w:rPr>
          <w:sz w:val="18"/>
          <w:szCs w:val="18"/>
          <w:lang w:val="en-US"/>
        </w:rPr>
      </w:pPr>
      <w:r>
        <w:rPr>
          <w:sz w:val="18"/>
          <w:szCs w:val="18"/>
          <w:lang w:val="en-US"/>
        </w:rPr>
        <w:t xml:space="preserve">FACTS NOW ESTABLISHED </w:t>
      </w:r>
    </w:p>
    <w:p>
      <w:pPr>
        <w:pStyle w:val="NormalnyWeb"/>
        <w:jc w:val="both"/>
        <w:rPr/>
      </w:pPr>
      <w:r>
        <w:rPr>
          <w:sz w:val="18"/>
          <w:szCs w:val="18"/>
          <w:lang w:val="en-US"/>
        </w:rPr>
        <w:t xml:space="preserve">"The following important facts appear already </w:t>
      </w:r>
      <w:r>
        <w:rPr>
          <w:i/>
          <w:iCs/>
          <w:sz w:val="18"/>
          <w:szCs w:val="18"/>
          <w:lang w:val="en-US"/>
        </w:rPr>
        <w:t>established</w:t>
      </w:r>
      <w:r>
        <w:rPr>
          <w:sz w:val="18"/>
          <w:szCs w:val="18"/>
          <w:lang w:val="en-US"/>
        </w:rPr>
        <w:t xml:space="preserve">. The orders to Rear Admiral Andrews commanding the American naval forces in the Adriatic, came from the British Admiralty via the War Council and Rear Admiral Knapps in London. The approval or disapproval of the American Navy Department was not asked.... </w:t>
      </w:r>
    </w:p>
    <w:p>
      <w:pPr>
        <w:pStyle w:val="NormalnyWeb"/>
        <w:jc w:val="both"/>
        <w:rPr>
          <w:sz w:val="18"/>
          <w:szCs w:val="18"/>
          <w:lang w:val="en-US"/>
        </w:rPr>
      </w:pPr>
      <w:r>
        <w:rPr>
          <w:sz w:val="18"/>
          <w:szCs w:val="18"/>
          <w:lang w:val="en-US"/>
        </w:rPr>
        <w:t xml:space="preserve">WITHOUT DANIELS' KNOWLEDGE </w:t>
      </w:r>
    </w:p>
    <w:p>
      <w:pPr>
        <w:pStyle w:val="NormalnyWeb"/>
        <w:jc w:val="both"/>
        <w:rPr/>
      </w:pPr>
      <w:r>
        <w:rPr>
          <w:sz w:val="18"/>
          <w:szCs w:val="18"/>
          <w:lang w:val="en-US"/>
        </w:rPr>
        <w:t xml:space="preserve">"Mr. Daniels was admittedly placed in a peculiar position when cables reached here stating that the forces over which he is presumed to have exclusive control were carrying on what amounted to naval warfare without his knowledge. It was fully realized that the </w:t>
      </w:r>
      <w:r>
        <w:rPr>
          <w:i/>
          <w:iCs/>
          <w:sz w:val="18"/>
          <w:szCs w:val="18"/>
          <w:lang w:val="en-US"/>
        </w:rPr>
        <w:t>British Admiralty might desire to issue orders to Rear Admiral Andrews</w:t>
      </w:r>
      <w:r>
        <w:rPr>
          <w:sz w:val="18"/>
          <w:szCs w:val="18"/>
          <w:lang w:val="en-US"/>
        </w:rPr>
        <w:t xml:space="preserve"> to act on behalf of Great Britain and her Allies, because the situation required sacrifice on the part of some nation if D'Annunzio's followers were to be held in check. </w:t>
      </w:r>
    </w:p>
    <w:p>
      <w:pPr>
        <w:pStyle w:val="NormalnyWeb"/>
        <w:jc w:val="both"/>
        <w:rPr/>
      </w:pPr>
      <w:r>
        <w:rPr>
          <w:sz w:val="18"/>
          <w:szCs w:val="18"/>
          <w:lang w:val="en-US"/>
        </w:rPr>
        <w:t xml:space="preserve">"It was further realized that </w:t>
      </w:r>
      <w:r>
        <w:rPr>
          <w:i/>
          <w:iCs/>
          <w:sz w:val="18"/>
          <w:szCs w:val="18"/>
          <w:lang w:val="en-US"/>
        </w:rPr>
        <w:t>under the new league of nations plan foreigners would be in a position to direct American Naval forces in emergencies</w:t>
      </w:r>
      <w:r>
        <w:rPr>
          <w:sz w:val="18"/>
          <w:szCs w:val="18"/>
          <w:lang w:val="en-US"/>
        </w:rPr>
        <w:t xml:space="preserve"> with or without the consent of the American Navy Department...." etc. (Italics mine). </w:t>
      </w:r>
    </w:p>
    <w:p>
      <w:pPr>
        <w:pStyle w:val="NormalnyWeb"/>
        <w:jc w:val="both"/>
        <w:rPr>
          <w:sz w:val="18"/>
          <w:szCs w:val="18"/>
          <w:lang w:val="en-US"/>
        </w:rPr>
      </w:pPr>
      <w:r>
        <w:rPr>
          <w:sz w:val="18"/>
          <w:szCs w:val="18"/>
          <w:lang w:val="en-US"/>
        </w:rPr>
        <w:t xml:space="preserve">The first Senator to comment is Mr. Knox of Pennsylvania. Indignantly he demands investigation. In Mr. Brandegee of Connecticut, who spoke next, indignation has already stimulated credulity. Where Mr. Knox indignantly wishes to know if the report is true, Mr. Brandegee, a half a minute later, would like to know what would have happened if marines had been killed. Mr. Knox, interested in the question, forgets that he asked for an inquiry, and replies. If American marines had been killed, it would be war. The mood of the debate is still conditional. Debate proceeds. Mr. McCormick of Illinois reminds the Senate that the Wilson administration is prone to the waging of small unauthorized wars. He repeats Theodore Roosevelt's quip about "waging peace." More debate. Mr. Brandegee notes that the marines acted "under orders of a Supreme Council sitting somewhere," but he cannot recall who represents the United States on that body. The Supreme Council is unknown to the Constitution of the United States. Therefore Mr. New of Indiana submits a resolution calling for the facts. </w:t>
      </w:r>
    </w:p>
    <w:p>
      <w:pPr>
        <w:pStyle w:val="NormalnyWeb"/>
        <w:jc w:val="both"/>
        <w:rPr>
          <w:sz w:val="18"/>
          <w:szCs w:val="18"/>
          <w:lang w:val="en-US"/>
        </w:rPr>
      </w:pPr>
      <w:r>
        <w:rPr>
          <w:sz w:val="18"/>
          <w:szCs w:val="18"/>
          <w:lang w:val="en-US"/>
        </w:rPr>
        <w:t xml:space="preserve">So far the Senators still recognize vaguely that they are discussing a rumor. Being lawyers they still remember some of the forms of evidence. But as red-blooded men they already experience all the indignation which is appropriate to the fact that American marines have been ordered into war by a foreign government and without the consent of Congress. Emotionally they want to believe it, because they are Republicans fighting the League of Nations. This arouses the Democratic leader, Mr. Hitchcock of Nebraska. He defends the Supreme Council: it was acting under the war powers. Peace has not yet been concluded because the Republicans are delaying it. Therefore the action was necessary and legal. Both sides now assume that the report is true, and the conclusions they draw are the conclusions of their partisanship. Yet this extraordinary assumption is in a debate over a resolution to investigate the truth of the assumption. It reveals how difficult it is, even for trained lawyers, to suspend response until the returns are in. The response is instantaneous. The fiction is taken for truth because the fiction is badly needed. </w:t>
      </w:r>
    </w:p>
    <w:p>
      <w:pPr>
        <w:pStyle w:val="NormalnyWeb"/>
        <w:jc w:val="both"/>
        <w:rPr>
          <w:sz w:val="18"/>
          <w:szCs w:val="18"/>
          <w:lang w:val="en-US"/>
        </w:rPr>
      </w:pPr>
      <w:r>
        <w:rPr>
          <w:sz w:val="18"/>
          <w:szCs w:val="18"/>
          <w:lang w:val="en-US"/>
        </w:rPr>
        <w:t xml:space="preserve">A few days later an official report showed that the marines were not landed by order of the British Government or of the Supreme Council. They had not been fighting the Italians. They had been landed at the request of the Italian Government to protect Italians, and the American commander had been officially thanked by the Italian authorities. The marines were not at war with Italy. They had acted according to an established international practice which had nothing to do with the League of Nations. </w:t>
      </w:r>
    </w:p>
    <w:p>
      <w:pPr>
        <w:pStyle w:val="NormalnyWeb"/>
        <w:jc w:val="both"/>
        <w:rPr>
          <w:sz w:val="18"/>
          <w:szCs w:val="18"/>
          <w:lang w:val="en-US"/>
        </w:rPr>
      </w:pPr>
      <w:r>
        <w:rPr>
          <w:sz w:val="18"/>
          <w:szCs w:val="18"/>
          <w:lang w:val="en-US"/>
        </w:rPr>
        <w:t xml:space="preserve">The scene of action was the Adriatic. The picture of that scene in the Senators' heads at Washington was furnished, in this case probably with intent to deceive, by a man who cared nothing about the Adriatic, but much about defeating the League. To this picture the Senate responded by a strengthening of its partisan differences over the League. </w:t>
        <w:tab/>
      </w:r>
    </w:p>
    <w:p>
      <w:pPr>
        <w:pStyle w:val="Normal"/>
        <w:jc w:val="both"/>
        <w:rPr>
          <w:sz w:val="18"/>
          <w:szCs w:val="18"/>
          <w:lang w:val="en-US"/>
        </w:rPr>
      </w:pPr>
      <w:r>
        <w:rPr>
          <w:sz w:val="18"/>
          <w:szCs w:val="18"/>
          <w:lang w:val="en-US"/>
        </w:rPr>
        <w:t>5</w:t>
      </w:r>
    </w:p>
    <w:p>
      <w:pPr>
        <w:pStyle w:val="Normal"/>
        <w:jc w:val="both"/>
        <w:rPr/>
      </w:pPr>
      <w:r>
        <w:rPr>
          <w:sz w:val="18"/>
          <w:szCs w:val="18"/>
          <w:lang w:val="en-US"/>
        </w:rPr>
        <w:br/>
        <w:t xml:space="preserve">Whether in this particular case the Senate was above or below its normal standard, it is not necessary to decide. Nor whether the Senate compares favorably with the House, or with other parliaments. At the moment, I should like to think only about the world-wide spectacle of men acting upon their environment, moved by stimuli from their pseudo-environments. For when full allowance has been made for deliberate fraud, political science has still to account for such facts as two nations attacking one another, each convinced that it is acting in self-defense, or two classes at war each certain that it speaks for the common interest. They live, we are likely to say, in different worlds. More accurately, they live in the same world, but they think and feel in different ones. </w:t>
      </w:r>
    </w:p>
    <w:p>
      <w:pPr>
        <w:pStyle w:val="NormalnyWeb"/>
        <w:jc w:val="both"/>
        <w:rPr>
          <w:sz w:val="18"/>
          <w:szCs w:val="18"/>
          <w:lang w:val="en-US"/>
        </w:rPr>
      </w:pPr>
      <w:r>
        <w:rPr>
          <w:sz w:val="18"/>
          <w:szCs w:val="18"/>
          <w:lang w:val="en-US"/>
        </w:rPr>
        <w:t xml:space="preserve">It is to these special worlds, it is to these private or group, or class, or provincial, or occupational, or national, or sectarian artifacts, that the political adjustment of mankind in the Great Society takes place. Their variety and complication are impossible to describe. Yet these fictions determine a very great part of men's political behavior. We must think of perhaps fifty sovereign parliaments consisting of at least a hundred legislative bodies. With them belong at least fifty hierarchies of provincial and municipal assemblies, which with their executive, administrative and legislative organs, constitute formal authority on earth. But that does not begin to reveal the complexity of political life. For in each of these innumerable centers of authority there are parties, and these parties are themselves hierarchies with their roots in classes, sections, cliques and clans; and within these are the individual politicians, each the personal center of a web of connection and memory and fear and hope. </w:t>
      </w:r>
    </w:p>
    <w:p>
      <w:pPr>
        <w:pStyle w:val="NormalnyWeb"/>
        <w:jc w:val="both"/>
        <w:rPr>
          <w:sz w:val="18"/>
          <w:szCs w:val="18"/>
          <w:lang w:val="en-US"/>
        </w:rPr>
      </w:pPr>
      <w:r>
        <w:rPr>
          <w:sz w:val="18"/>
          <w:szCs w:val="18"/>
          <w:lang w:val="en-US"/>
        </w:rPr>
        <w:t xml:space="preserve">Somehow or other, for reasons often necessarily obscure, as the result of domination or compromise or a logroll, there emerge from these political bodies commands, which set armies in motion or make peace, conscript life, tax, exile, imprison, protect property or confiscate it, encourage one kind of enterprise and discourage another, facilitate immigration or obstruct it, improve communication or censor it, establish schools, build navies, proclaim "policies," and "destiny," raise economic barriers, make property or unmake it, bring one people under the rule of another, or favor one class as against another. For each of these decisions some view of the facts is taken to be conclusive, some view of the circumstances is accepted as the basis of inference and as the stimulus of feeling. What view of the facts, and why that one? </w:t>
      </w:r>
    </w:p>
    <w:p>
      <w:pPr>
        <w:pStyle w:val="NormalnyWeb"/>
        <w:jc w:val="both"/>
        <w:rPr>
          <w:sz w:val="18"/>
          <w:szCs w:val="18"/>
          <w:lang w:val="en-US"/>
        </w:rPr>
      </w:pPr>
      <w:r>
        <w:rPr>
          <w:sz w:val="18"/>
          <w:szCs w:val="18"/>
          <w:lang w:val="en-US"/>
        </w:rPr>
        <w:t xml:space="preserve">And yet even this does not begin to exhaust the real complexity. The formal political structure exists in a social environment, where there are innumerable large and small corporations and institutions, voluntary and semi-voluntary associations, national, provincial, urban and neighborhood groupings, which often as not make the decision that the political body registers. On what are these decisions based? </w:t>
      </w:r>
    </w:p>
    <w:p>
      <w:pPr>
        <w:pStyle w:val="NormalnyWeb"/>
        <w:jc w:val="both"/>
        <w:rPr/>
      </w:pPr>
      <w:r>
        <w:rPr>
          <w:sz w:val="18"/>
          <w:szCs w:val="18"/>
          <w:lang w:val="en-US"/>
        </w:rPr>
        <w:t xml:space="preserve">"Modern society," says Mr. Chesterton, "is intrinsically insecure because it is based on the notion that all men will do the same thing for different reasons.... And as within the head of any convict may be the hell of a quite solitary crime, so in the house or under the hat of any suburban clerk may be the limbo of a quite separate philosophy. The first man may be a complete Materialist and feel his own body as a horrible machine manufacturing his own mind. He may listen to his thoughts as to the dull ticking of a clock. The man next door may be a Christian Scientist and regard his own body as somehow rather less substantial than his own shadow. He may come almost to regard his own arms and legs as delusions like moving serpents in the dream of delirium tremens. The third man in the street may not be a Christian Scientist but, on the contrary, a Christian. He may live in a fairy tale as his neighbors would say; a secret but solid fairy tale full of the faces and presences of unearthly friends. The fourth man may be a theosophist, and only too probably a vegetarian; and I do not see why I should not gratify myself with the fancy that the fifth man is a devil worshiper.... Now whether or not this sort of variety is valuable, this sort of unity is shaky. To expect that all men for all time will go on thinking different things, and yet doing the same things, is a doubtful speculation. It is not founding society on a communion, or even on a convention, but rather on a coincidence. Four men may meet under the same lamp post; one to paint it pea green as part of a great municipal reform; one to read his breviary in the light of it; one to embrace it with accidental ardour in a fit of alcoholic enthusiasm; and the last merely because the pea green post is a conspicuous point of rendezvous with his young lady. But to expect this to happen night after night is unwise...." </w:t>
      </w:r>
      <w:r>
        <w:fldChar w:fldCharType="begin"/>
      </w:r>
      <w:r>
        <w:rPr>
          <w:rStyle w:val="InternetLink"/>
          <w:sz w:val="18"/>
          <w:szCs w:val="18"/>
          <w:lang w:val="en-US"/>
        </w:rPr>
        <w:instrText xml:space="preserve"> HYPERLINK "http://xroads.virginia.edu/~Hyper2/CDFinal/Lippman/ch01.html" \l "footnote9%23footnote9"</w:instrText>
      </w:r>
      <w:r>
        <w:rPr>
          <w:rStyle w:val="InternetLink"/>
          <w:sz w:val="18"/>
          <w:szCs w:val="18"/>
          <w:lang w:val="en-US"/>
        </w:rPr>
        <w:fldChar w:fldCharType="separate"/>
      </w:r>
      <w:r>
        <w:rPr>
          <w:rStyle w:val="InternetLink"/>
          <w:sz w:val="18"/>
          <w:szCs w:val="18"/>
          <w:lang w:val="en-US"/>
        </w:rPr>
        <w:t>(9)</w:t>
      </w:r>
      <w:r>
        <w:rPr>
          <w:rStyle w:val="InternetLink"/>
          <w:sz w:val="18"/>
          <w:szCs w:val="18"/>
          <w:lang w:val="en-US"/>
        </w:rPr>
        <w:fldChar w:fldCharType="end"/>
      </w:r>
      <w:r>
        <w:rPr>
          <w:sz w:val="18"/>
          <w:szCs w:val="18"/>
          <w:lang w:val="en-US"/>
        </w:rPr>
        <w:t xml:space="preserve"> </w:t>
      </w:r>
    </w:p>
    <w:p>
      <w:pPr>
        <w:pStyle w:val="NormalnyWeb"/>
        <w:jc w:val="both"/>
        <w:rPr>
          <w:sz w:val="18"/>
          <w:szCs w:val="18"/>
          <w:lang w:val="en-US"/>
        </w:rPr>
      </w:pPr>
      <w:r>
        <w:rPr>
          <w:sz w:val="18"/>
          <w:szCs w:val="18"/>
          <w:lang w:val="en-US"/>
        </w:rPr>
        <w:t xml:space="preserve">For the four men at the lamp post substitute the governments, the parties, the corporations, the societies, the social sets, the trades and professions, universities, sects, and nationalities of the world. Think of the legislator voting a statute that will affect distant peoples, a statesman coming to a decision. Think of the Peace Conference reconstituting the frontiers of Europe, an ambassador in a foreign country trying to discern the intentions of his own government and of the foreign government, a promoter working a concession in a backward country, an editor demanding a war, a clergyman calling on the police to regulate amusement, a club lounging-room making up its mind about a strike, a sewing circle preparing to regulate the schools, nine judges deciding whether a legislature in Oregon may fix the working hours of women, a cabinet meeting to decide on the recognition of a government, a party convention choosing a candidate and writing a platform, twenty-seven million voters casting their ballots, an Irishman in Cork thinking about an Irishman in Belfast, a Third International planning to reconstruct the whole of human society, a board of directors confronted with a set of their employees' demands, a boy choosing a career, a merchant estimating supply and demand for the coming season, a speculator predicting the course of the market, a banker deciding whether to put credit behind a new enterprise, the advertiser, the reader of advertisments.... Think of the different sorts of Americans thinking about their notions of "The British Empire" or "France" or "Russia" or "Mexico." It is not so different from Mr. Chesterton's four men at the pea green lamp post. </w:t>
      </w:r>
    </w:p>
    <w:p>
      <w:pPr>
        <w:pStyle w:val="Normal"/>
        <w:jc w:val="both"/>
        <w:rPr>
          <w:sz w:val="18"/>
          <w:szCs w:val="18"/>
          <w:lang w:val="en-US"/>
        </w:rPr>
      </w:pPr>
      <w:r>
        <w:rPr>
          <w:sz w:val="18"/>
          <w:szCs w:val="18"/>
          <w:lang w:val="en-US"/>
        </w:rPr>
        <w:t>6</w:t>
      </w:r>
    </w:p>
    <w:p>
      <w:pPr>
        <w:pStyle w:val="Normal"/>
        <w:jc w:val="both"/>
        <w:rPr/>
      </w:pPr>
      <w:r>
        <w:rPr>
          <w:sz w:val="18"/>
          <w:szCs w:val="18"/>
          <w:lang w:val="en-US"/>
        </w:rPr>
        <w:br/>
        <w:t xml:space="preserve">And so before we involve ourselves in the jungle of obscurities about the innate differences of men, we shall do well to fix our attention upon the extraordinary differences in what men know of the world. </w:t>
      </w:r>
      <w:r>
        <w:fldChar w:fldCharType="begin"/>
      </w:r>
      <w:r>
        <w:rPr>
          <w:rStyle w:val="InternetLink"/>
          <w:sz w:val="18"/>
          <w:szCs w:val="18"/>
          <w:lang w:val="en-US"/>
        </w:rPr>
        <w:instrText xml:space="preserve"> HYPERLINK "http://xroads.virginia.edu/~Hyper2/CDFinal/Lippman/ch01.html" \l "footnote10%23footnote10"</w:instrText>
      </w:r>
      <w:r>
        <w:rPr>
          <w:rStyle w:val="InternetLink"/>
          <w:sz w:val="18"/>
          <w:szCs w:val="18"/>
          <w:lang w:val="en-US"/>
        </w:rPr>
        <w:fldChar w:fldCharType="separate"/>
      </w:r>
      <w:r>
        <w:rPr>
          <w:rStyle w:val="InternetLink"/>
          <w:sz w:val="18"/>
          <w:szCs w:val="18"/>
          <w:lang w:val="en-US"/>
        </w:rPr>
        <w:t>(10)</w:t>
      </w:r>
      <w:r>
        <w:rPr>
          <w:rStyle w:val="InternetLink"/>
          <w:sz w:val="18"/>
          <w:szCs w:val="18"/>
          <w:lang w:val="en-US"/>
        </w:rPr>
        <w:fldChar w:fldCharType="end"/>
      </w:r>
      <w:r>
        <w:rPr>
          <w:sz w:val="18"/>
          <w:szCs w:val="18"/>
          <w:lang w:val="en-US"/>
        </w:rPr>
        <w:t xml:space="preserve"> I do not doubt that there are important biological differences. Since man is an animal it would be strange if there were not. But as rational beings it is worse than shallow to generalize at all about comparative behavior until there is a measurable similarity between the environments to which behavior is a response. </w:t>
      </w:r>
    </w:p>
    <w:p>
      <w:pPr>
        <w:pStyle w:val="NormalnyWeb"/>
        <w:jc w:val="both"/>
        <w:rPr>
          <w:sz w:val="18"/>
          <w:szCs w:val="18"/>
          <w:lang w:val="en-US"/>
        </w:rPr>
      </w:pPr>
      <w:r>
        <w:rPr>
          <w:sz w:val="18"/>
          <w:szCs w:val="18"/>
          <w:lang w:val="en-US"/>
        </w:rPr>
        <w:t xml:space="preserve">The pragmatic value of this idea is that it introduces a much needed refinement into the ancient controversy about nature and nurture, innate quality and environment. For the pseudo-environment is a hybrid compounded of "human nature" and "conditions." To my mind it shows the uselessness of pontificating about what man is and always will be from what we observe man to be doing, or about what are the necessary conditions of society. For we do not know how men would behave in response to the facts of the Great Society. All that we really know is how they behave in response to what can fairly be called a most inadequate picture of the Great Society. No conclusion about man or the Great Society can honestly be made on evidence like that. </w:t>
      </w:r>
    </w:p>
    <w:p>
      <w:pPr>
        <w:pStyle w:val="NormalnyWeb"/>
        <w:jc w:val="both"/>
        <w:rPr>
          <w:sz w:val="18"/>
          <w:szCs w:val="18"/>
          <w:lang w:val="en-US"/>
        </w:rPr>
      </w:pPr>
      <w:r>
        <w:rPr>
          <w:sz w:val="18"/>
          <w:szCs w:val="18"/>
          <w:lang w:val="en-US"/>
        </w:rPr>
        <w:t xml:space="preserve">This, then, will be the clue to our inquiry. We shall assume that what each man does is based not on direct and certain knowledge, but on pictures made by himself or given to him. If his atlas tells him that the world is flat he will not sail near what he believes to be the edge of our planet for fear of falling off. If his maps include a fountain of eternal youth, a Ponce de Leon will go in quest of it. If someone digs up yellow dirt that looks like gold, he will for a time act exactly as if he had found gold. The way in which the world is imagined determines at any particular moment what men will do. It does not determine what they will achieve. It determines their effort, their feelings, their hopes, not their accomplishments and results. The very men who most loudly proclaim their "materialism" and their contempt for "ideologues," the Marxian communists, place their entire hope on what? On the formation by propaganda of a class-conscious group. But what is propaganda, if not the effort to alter the picture to which men respond, to substitute one social pattern for another? What is class consciousness but a way of realizing the world? National consciousness but another way? And Professor Giddings' consciousness of kind, but a process of believing that we recognize among the multitude certain ones marked as our kind? </w:t>
      </w:r>
    </w:p>
    <w:p>
      <w:pPr>
        <w:pStyle w:val="NormalnyWeb"/>
        <w:jc w:val="both"/>
        <w:rPr>
          <w:sz w:val="18"/>
          <w:szCs w:val="18"/>
          <w:lang w:val="en-US"/>
        </w:rPr>
      </w:pPr>
      <w:r>
        <w:rPr>
          <w:sz w:val="18"/>
          <w:szCs w:val="18"/>
          <w:lang w:val="en-US"/>
        </w:rPr>
        <w:t xml:space="preserve">Try to explain social life as the pursuit of pleasure and the avoidance of pain. You will soon be saying that the hedonist begs the question, for even supposing that man does pursue these ends, the crucial problem of why he thinks one course rather than another likely to produce pleasure, is untouched. Does the guidance of man's conscience explain? How then does he happen to have the particular conscience which he has? The theory of economic self-interest? But how do men come to conceive their interest in one way rather than another? The desire for security, or prestige, or domination, or what is vaguely called self-realization? How do men conceive their security, what do they consider prestige, how do they figure out the means of domination, or what is the notion of self which they wish to realize? Pleasure, pain, conscience, acquisition, protection, enhancement, mastery, are undoubtedly names for some of the ways people act. There may be instinctive dispositions which work toward such ends. But no statement of the end, or any description of the tendencies to seek it, can explain the behavior which results. The very fact that men theorize at all is proof that their pseudo-environments, their interior representations of the world, are a determining element in thought, feeling, and action. For if the connection between reality and human response were direct and immediate, rather than indirect and inferred, indecision and failure would be unknown, and (if each of us fitted as snugly into the world as the child in the womb), Mr. Bernard Shaw would not have been able to say that except for the first nine months of its existence no human being manages its affairs as well as a plant. </w:t>
      </w:r>
    </w:p>
    <w:p>
      <w:pPr>
        <w:pStyle w:val="NormalnyWeb"/>
        <w:jc w:val="both"/>
        <w:rPr>
          <w:sz w:val="18"/>
          <w:szCs w:val="18"/>
          <w:lang w:val="en-US"/>
        </w:rPr>
      </w:pPr>
      <w:r>
        <w:rPr>
          <w:sz w:val="18"/>
          <w:szCs w:val="18"/>
          <w:lang w:val="en-US"/>
        </w:rPr>
        <w:t xml:space="preserve">The chief difficulty in adapting the psychoanalytic scheme to political thought arises in this connection. The Freudians are concerned with the maladjustment of distinct individuals to other individuals and to concrete circumstances. They have assumed that if internal derangements could be straightened out, there would be little or no confusion about what is the obviously normal relationship. But public opinion deals with indirect, unseen, and puzzling facts, and there is nothing obvious about them. The situations to which public opinions refer are known only as opinions. The psychoanalyst, on the other hand, almost always assumes that the environment is knowable, and if not knowable then at least bearable, to any unclouded intelligence. This assumption of his is the problem of public opinion. Instead of taking for granted an environment that is readily known, the social analyst is most concerned in studying how the larger political environment is conceived, and how it can be conceived more successfully. The psychoanalyst examines the adjustment to an X, called by him the environment; the social analyst examines the X, called by him the pseudo-environment. </w:t>
      </w:r>
    </w:p>
    <w:p>
      <w:pPr>
        <w:pStyle w:val="NormalnyWeb"/>
        <w:jc w:val="both"/>
        <w:rPr/>
      </w:pPr>
      <w:r>
        <w:rPr>
          <w:sz w:val="18"/>
          <w:szCs w:val="18"/>
          <w:lang w:val="en-US"/>
        </w:rPr>
        <w:t xml:space="preserve">He is, of course, permanently and constantly in debt to the new psychology, not only because when rightly applied it so greatly helps people to stand on their own feet, come what may, but because the study of dreams, fantasy and rationalization has thrown light on how the pseudo-environment is put together. But he cannot assume as his criterion either what is called a "normal biological career" </w:t>
      </w:r>
      <w:r>
        <w:fldChar w:fldCharType="begin"/>
      </w:r>
      <w:r>
        <w:rPr>
          <w:rStyle w:val="InternetLink"/>
          <w:sz w:val="18"/>
          <w:szCs w:val="18"/>
          <w:lang w:val="en-US"/>
        </w:rPr>
        <w:instrText xml:space="preserve"> HYPERLINK "http://xroads.virginia.edu/~Hyper2/CDFinal/Lippman/ch01.html" \l "footnote11%23footnote11"</w:instrText>
      </w:r>
      <w:r>
        <w:rPr>
          <w:rStyle w:val="InternetLink"/>
          <w:sz w:val="18"/>
          <w:szCs w:val="18"/>
          <w:lang w:val="en-US"/>
        </w:rPr>
        <w:fldChar w:fldCharType="separate"/>
      </w:r>
      <w:r>
        <w:rPr>
          <w:rStyle w:val="InternetLink"/>
          <w:sz w:val="18"/>
          <w:szCs w:val="18"/>
          <w:lang w:val="en-US"/>
        </w:rPr>
        <w:t>(11)</w:t>
      </w:r>
      <w:r>
        <w:rPr>
          <w:rStyle w:val="InternetLink"/>
          <w:sz w:val="18"/>
          <w:szCs w:val="18"/>
          <w:lang w:val="en-US"/>
        </w:rPr>
        <w:fldChar w:fldCharType="end"/>
      </w:r>
      <w:r>
        <w:rPr>
          <w:sz w:val="18"/>
          <w:szCs w:val="18"/>
          <w:lang w:val="en-US"/>
        </w:rPr>
        <w:t xml:space="preserve"> within the existing social order, or a career "freed from religious suppression and dogmatic conventions" outside.</w:t>
      </w:r>
      <w:r>
        <w:fldChar w:fldCharType="begin"/>
      </w:r>
      <w:r>
        <w:rPr>
          <w:rStyle w:val="InternetLink"/>
          <w:sz w:val="18"/>
          <w:szCs w:val="18"/>
          <w:lang w:val="en-US"/>
        </w:rPr>
        <w:instrText xml:space="preserve"> HYPERLINK "http://xroads.virginia.edu/~Hyper2/CDFinal/Lippman/ch01.html" \l "footnote12%23footnote12"</w:instrText>
      </w:r>
      <w:r>
        <w:rPr>
          <w:rStyle w:val="InternetLink"/>
          <w:sz w:val="18"/>
          <w:szCs w:val="18"/>
          <w:lang w:val="en-US"/>
        </w:rPr>
        <w:fldChar w:fldCharType="separate"/>
      </w:r>
      <w:r>
        <w:rPr>
          <w:rStyle w:val="InternetLink"/>
          <w:sz w:val="18"/>
          <w:szCs w:val="18"/>
          <w:lang w:val="en-US"/>
        </w:rPr>
        <w:t>(12)</w:t>
      </w:r>
      <w:r>
        <w:rPr>
          <w:rStyle w:val="InternetLink"/>
          <w:sz w:val="18"/>
          <w:szCs w:val="18"/>
          <w:lang w:val="en-US"/>
        </w:rPr>
        <w:fldChar w:fldCharType="end"/>
      </w:r>
      <w:r>
        <w:rPr>
          <w:sz w:val="18"/>
          <w:szCs w:val="18"/>
          <w:lang w:val="en-US"/>
        </w:rPr>
        <w:t xml:space="preserve"> What for a sociologist is a normal social career? Or one freed from suppressions and conventions? Conservative critics do, to be sure, assume the first, and romantic ones the second. But in assuming them they are taking the whole world for granted. They are saying in effect either that society is the sort of thing which corresponds to their idea of what is normal, or the sort of thing which corresponds to their idea of what is free. Both ideas are merely public opinions, and while the psychoanalyst as physician may perhaps assume them, the sociologist may not take the products of existing public opinion as criteria by which to study public opinion. </w:t>
      </w:r>
    </w:p>
    <w:p>
      <w:pPr>
        <w:pStyle w:val="Normal"/>
        <w:jc w:val="both"/>
        <w:rPr>
          <w:sz w:val="18"/>
          <w:szCs w:val="18"/>
          <w:lang w:val="en-US"/>
        </w:rPr>
      </w:pPr>
      <w:r>
        <w:rPr>
          <w:sz w:val="18"/>
          <w:szCs w:val="18"/>
          <w:lang w:val="en-US"/>
        </w:rPr>
        <w:t>7</w:t>
      </w:r>
    </w:p>
    <w:p>
      <w:pPr>
        <w:pStyle w:val="Normal"/>
        <w:jc w:val="both"/>
        <w:rPr/>
      </w:pPr>
      <w:r>
        <w:rPr>
          <w:sz w:val="18"/>
          <w:szCs w:val="18"/>
          <w:lang w:val="en-US"/>
        </w:rPr>
        <w:br/>
        <w:t xml:space="preserve">The world that we have to deal with politically is out of reach, out of sight, out of mind. It has to be explored, reported, and imagined. Man is no Aristotelian god contemplating all existence at one glance. He is the creature of an evolution who can just about span a sufficient portion of reality to manage his survival, and snatch what on the scale of time are but a few moments of insight and happiness. Yet this same creature has invented ways of seeing what no naked eye could see, of hearing what no ear could hear, of weighing immense masses and infinitesimal ones, of counting and separating more items than he can individually remember. He is learning to see with his mind vast portions of the world that he could never see, touch, smell, hear, or remember. Gradually he makes for himself a trustworthy picture inside his head of the world beyond his reach. </w:t>
      </w:r>
    </w:p>
    <w:p>
      <w:pPr>
        <w:pStyle w:val="NormalnyWeb"/>
        <w:jc w:val="both"/>
        <w:rPr>
          <w:sz w:val="18"/>
          <w:szCs w:val="18"/>
          <w:lang w:val="en-US"/>
        </w:rPr>
      </w:pPr>
      <w:r>
        <w:rPr>
          <w:sz w:val="18"/>
          <w:szCs w:val="18"/>
          <w:lang w:val="en-US"/>
        </w:rPr>
        <w:t xml:space="preserve">Those features of the world outside which have to do with the behavior of other human beings, in so far as that behavior crosses ours, is dependent upon us, or is interesting to us, we call roughly public affairs. The pictures inside the heads of these human beings, the pictures of themselves, of others, of their needs, purposes, and relationship, are their public opinions. Those pictures which are acted upon by groups of people, or by individuals acting in the name of groups, are Public Opinion with capital letters. And so in the chapters which follow we shall inquire first into some of the reasons why the picture inside so often misleads men in their dealings with the world outside. Under this heading we shall consider first the chief factors which limit their access to the facts. They are the artificial censorships, the limitations of social contact, the comparatively meager time available in each day for paying attention to public affairs, the distortion arising because events have to be compressed into very short messages, the difficulty of making a small vocabulary express a complicated world, and finally the fear of facing those facts which would seem to threaten the established routine of men's lives. </w:t>
      </w:r>
    </w:p>
    <w:p>
      <w:pPr>
        <w:pStyle w:val="NormalnyWeb"/>
        <w:jc w:val="both"/>
        <w:rPr>
          <w:sz w:val="18"/>
          <w:szCs w:val="18"/>
          <w:lang w:val="en-US"/>
        </w:rPr>
      </w:pPr>
      <w:r>
        <w:rPr>
          <w:sz w:val="18"/>
          <w:szCs w:val="18"/>
          <w:lang w:val="en-US"/>
        </w:rPr>
        <w:t xml:space="preserve">The analysis then turns from these more or less external limitations to the question of how this trickle of messages from the outside is affected by the stored up images, the preconceptions, and prejudices which interpret, fill them out, and in their turn powerfully direct the play of our attention, and our vision itself. From this it proceeds to examine how in the individual person the limited messages from outside, formed into a pattern of stereotypes, are identified with his own interests as he feels and conceives them. In the succeeding sections it examines how opinions are crystallized into what is called Public Opinion, how a National Will, a Group Mind, a Social Purpose, or whatever you choose to call it, is formed. </w:t>
      </w:r>
    </w:p>
    <w:p>
      <w:pPr>
        <w:pStyle w:val="NormalnyWeb"/>
        <w:jc w:val="both"/>
        <w:rPr>
          <w:sz w:val="18"/>
          <w:szCs w:val="18"/>
          <w:lang w:val="en-US"/>
        </w:rPr>
      </w:pPr>
      <w:r>
        <w:rPr>
          <w:sz w:val="18"/>
          <w:szCs w:val="18"/>
          <w:lang w:val="en-US"/>
        </w:rPr>
        <w:t xml:space="preserve">The first five parts constitute the descriptive section of the book. There follows an analysis of the traditional democratic theory of public opinion. The substance of the argument is that democracy in its original form never seriously faced the problem which arises because the pictures inside people's heads do not automatically correspond with the world outside. And then, because the democratic theory is under criticism by socialist thinkers, there follows an examination of the most advanced and coherent of these criticisms, as made by the English Guild Socialists. My purpose here is to find out whether these reformers take into account the main difficulties of public opinion. My conclusion is that they ignore the difficulties, as completely as did the original democrats, because they, too, assume, and in a much more complicated civilization, that somehow mysteriously there exists in the hearts of men a knowledge of the world beyond their reach. </w:t>
      </w:r>
    </w:p>
    <w:p>
      <w:pPr>
        <w:pStyle w:val="NormalnyWeb"/>
        <w:jc w:val="both"/>
        <w:rPr>
          <w:sz w:val="18"/>
          <w:szCs w:val="18"/>
          <w:lang w:val="en-US"/>
        </w:rPr>
      </w:pPr>
      <w:r>
        <w:rPr>
          <w:sz w:val="18"/>
          <w:szCs w:val="18"/>
          <w:lang w:val="en-US"/>
        </w:rPr>
        <w:t xml:space="preserve">I argue that representative government, either in what is ordinarily called politics, or in industry, cannot be worked successfully, no matter what the basis of election, unless there is an independent, expert organization for making the unseen facts intelligible to those who have to make the decisions. I attempt, therefore, to argue that the serious acceptance of the principle that personal representation must be supplemented by representation of the unseen facts would alone permit a satisfactory decentralization, and allow us to escape from the intolerable and unworkable fiction that each of us must acquire a competent opinion about all public affairs. It is argued that the problem of the press is confused because the critics and the apologists expect the press to realize this fiction, expect it to make up for all that was not foreseen in the theory of democracy, and that the readers expect this miracle to be performed at no cost or trouble to themselves. The newspapers are regarded by democrats as a panacea for their own defects, whereas analysis of the nature of news and of the economic basis of journalism seems to show that the newspapers necessarily and inevitably reflect, and therefore, in greater or lesser measure, intensify, the defective organization of public opinion. My conclusion is that public opinions must be organized for the press if they are to be sound, not by the press as is the case today. This organization I conceive to be in the first instance the task of a political science that has won its proper place as formulator, in advance of real decision, instead of apologist, critic, or reporter after the decision has been made. I try to indicate that the perplexities of government and industry are conspiring to give political science this enormous opportunity to enrich itself and to serve the public. And, of course, I hope that these pages will help a few people to realize that opportunity more vividly, and therefore to pursue it more consciously. </w:t>
      </w:r>
    </w:p>
    <w:p>
      <w:pPr>
        <w:pStyle w:val="NormalnyWeb"/>
        <w:tabs>
          <w:tab w:val="clear" w:pos="708"/>
          <w:tab w:val="right" w:pos="9563" w:leader="none"/>
        </w:tabs>
        <w:jc w:val="both"/>
        <w:rPr>
          <w:sz w:val="18"/>
          <w:szCs w:val="18"/>
          <w:lang w:val="en-US"/>
        </w:rPr>
      </w:pPr>
      <w:r>
        <w:rPr>
          <w:sz w:val="18"/>
          <w:szCs w:val="18"/>
          <w:lang w:val="en-US"/>
        </w:rPr>
        <w:t xml:space="preserve">CHAPTER XXII THE CONSTANT READER </w:t>
        <w:tab/>
      </w:r>
    </w:p>
    <w:p>
      <w:pPr>
        <w:pStyle w:val="NormalnyWeb"/>
        <w:jc w:val="both"/>
        <w:rPr/>
      </w:pPr>
      <w:r>
        <w:rPr>
          <w:sz w:val="18"/>
          <w:szCs w:val="18"/>
          <w:lang w:val="en-US"/>
        </w:rPr>
        <w:t xml:space="preserve">THE loyalty of the buying public to a newspaper is not stipulated in any bond. In almost every other enterprise the person who expects to be served enters into an agreement that controls his passing whims. At least he pays for what he obtains. In the publishing of periodicals the nearest approach to an agreement for a definite time is the paid subscription, and that is not, I believe, a great factor in the economy of a metropolitan daily. The reader is the sole and the daily judge of his loyalty, and there can be no suit against him for breach of promise or nonsupport. Though everything turns on the constancy of the reader, there does not exist even a vague tradition to call that fact to the reader's mind. His constancy depends on how he happens to feel, or on his habits. And these depend not simply on the quality of the news, but more often on a number of obscure elements that in our casual relation to the press, we hardly take the trouble to make conscious.! The most important of these is that each of us tends to judge a newspaper, if we judge it at all, by its treatment of that part of the news in which we feel ourselves involved. The newspaper deals with a multitude of events beyond our experience. But it deals also with some events within our experience. And by its handling of those events we most frequently decide to like it or dislike it, to trust it or refuse to have the sheet in the house. If the newspaper gives a satisfactory account of that which we think we know, our business, our church, our party, it is fairly certain to be immune from violent criticism by us. What better criterion does the man at the breakfast table possess than that the newspaper version checks up with his own opinion? Therefore, most men tend to hold the newspaper most strictly accountable in their capacity, not of general readers, but of special pleaders on matters of their own experience. Rarely is anyone but the interested party able to test ! the accuracy of a report. If the news is local, and if there is competition, the editor knows that he will probably hear from the man who thinks his portrait unfair and inaccurate. But if the news is not local, the corrective diminishes as the subject matter recedes into the distance. The only people who can correct what they think is a false picture of themselves printed in another city are members of groups well enough organized to hire publicity men. Now it is interesting to note that the general reader of a newspaper has no standing in law if he thinks he is being misled by the news. It is only the aggrieved party who can sue for slander or libel, and he has to prove a material injury to himself. The law embodies the tradition that general news is not a matter of common concern, </w:t>
      </w:r>
      <w:r>
        <w:fldChar w:fldCharType="begin"/>
      </w:r>
      <w:r>
        <w:rPr>
          <w:rStyle w:val="InternetLink"/>
          <w:vertAlign w:val="superscript"/>
          <w:sz w:val="18"/>
          <w:szCs w:val="18"/>
          <w:lang w:val="en-US"/>
        </w:rPr>
        <w:instrText xml:space="preserve"> HYPERLINK "http://xroads.virginia.edu/~Hyper2/CDFinal/Lippman/ch22.html" \l "1%231"</w:instrText>
      </w:r>
      <w:r>
        <w:rPr>
          <w:rStyle w:val="InternetLink"/>
          <w:vertAlign w:val="superscript"/>
          <w:sz w:val="18"/>
          <w:szCs w:val="18"/>
          <w:lang w:val="en-US"/>
        </w:rPr>
        <w:fldChar w:fldCharType="separate"/>
      </w:r>
      <w:r>
        <w:rPr>
          <w:rStyle w:val="InternetLink"/>
          <w:sz w:val="18"/>
          <w:szCs w:val="18"/>
          <w:vertAlign w:val="superscript"/>
          <w:lang w:val="en-US"/>
        </w:rPr>
        <w:t>1</w:t>
      </w:r>
      <w:r>
        <w:rPr>
          <w:rStyle w:val="InternetLink"/>
          <w:vertAlign w:val="superscript"/>
          <w:sz w:val="18"/>
          <w:szCs w:val="18"/>
          <w:lang w:val="en-US"/>
        </w:rPr>
        <w:fldChar w:fldCharType="end"/>
      </w:r>
      <w:r>
        <w:rPr>
          <w:sz w:val="18"/>
          <w:szCs w:val="18"/>
          <w:lang w:val="en-US"/>
        </w:rPr>
        <w:t xml:space="preserve"> except as to matter which is vaguely described as immoral or seditious. But the body of the news, though unchecked as a whole by the disinterested reader, consists of items about which some readers have very de! finite preconceptions. </w:t>
      </w:r>
      <w:r>
        <w:rPr>
          <w:color w:val="FF0000"/>
          <w:sz w:val="18"/>
          <w:szCs w:val="18"/>
          <w:lang w:val="en-US"/>
        </w:rPr>
        <w:t>Those items are the data of his judgment, and news which men read without this personal criterion, they judge by some other standard than their standard of accuracy. They are dealing here with a subject matter which to them is indistinguishable from fiction. The canon of truth cannot be applied. They do not boggle over such news if it conforms to their stereotypes, and they continue to read it if it interests them</w:t>
      </w:r>
      <w:r>
        <w:rPr>
          <w:sz w:val="18"/>
          <w:szCs w:val="18"/>
          <w:lang w:val="en-US"/>
        </w:rPr>
        <w:t>.</w:t>
      </w:r>
      <w:r>
        <w:fldChar w:fldCharType="begin"/>
      </w:r>
      <w:r>
        <w:rPr>
          <w:rStyle w:val="InternetLink"/>
          <w:vertAlign w:val="superscript"/>
          <w:sz w:val="18"/>
          <w:szCs w:val="18"/>
          <w:lang w:val="en-US"/>
        </w:rPr>
        <w:instrText xml:space="preserve"> HYPERLINK "http://xroads.virginia.edu/~Hyper2/CDFinal/Lippman/ch22.html" \l "2%232"</w:instrText>
      </w:r>
      <w:r>
        <w:rPr>
          <w:rStyle w:val="InternetLink"/>
          <w:vertAlign w:val="superscript"/>
          <w:sz w:val="18"/>
          <w:szCs w:val="18"/>
          <w:lang w:val="en-US"/>
        </w:rPr>
        <w:fldChar w:fldCharType="separate"/>
      </w:r>
      <w:r>
        <w:rPr>
          <w:rStyle w:val="InternetLink"/>
          <w:sz w:val="18"/>
          <w:szCs w:val="18"/>
          <w:vertAlign w:val="superscript"/>
          <w:lang w:val="en-US"/>
        </w:rPr>
        <w:t>2</w:t>
      </w:r>
      <w:r>
        <w:rPr>
          <w:rStyle w:val="InternetLink"/>
          <w:vertAlign w:val="superscript"/>
          <w:sz w:val="18"/>
          <w:szCs w:val="18"/>
          <w:lang w:val="en-US"/>
        </w:rPr>
        <w:fldChar w:fldCharType="end"/>
      </w:r>
      <w:r>
        <w:rPr>
          <w:sz w:val="18"/>
          <w:szCs w:val="18"/>
          <w:lang w:val="en-US"/>
        </w:rPr>
        <w:t xml:space="preserve"> </w:t>
      </w:r>
    </w:p>
    <w:p>
      <w:pPr>
        <w:pStyle w:val="NormalnyWeb"/>
        <w:jc w:val="both"/>
        <w:rPr/>
      </w:pPr>
      <w:r>
        <w:rPr>
          <w:sz w:val="18"/>
          <w:szCs w:val="18"/>
          <w:lang w:val="en-US"/>
        </w:rPr>
        <w:t xml:space="preserve">There are newspapers, even in large cities, edited on the principle that the readers wish to read about themselves. The theory is that if enough people see their own names in the paper often enough, can read about their weddings, funerals, sociables, foreign travels, lodge meetings, school prizes, their fiftieth birthdays, their sixtieth birthdays, their silver weddings, their outings and clambakes, they will make a reliable circulation. The classic formula for such a newspaper is contained in a letter written by Horace Greeley on April 3, 1860, to "Friend Fletcher" who was about to start a country newspaper: </w:t>
      </w:r>
      <w:r>
        <w:fldChar w:fldCharType="begin"/>
      </w:r>
      <w:r>
        <w:rPr>
          <w:rStyle w:val="InternetLink"/>
          <w:vertAlign w:val="superscript"/>
          <w:sz w:val="18"/>
          <w:szCs w:val="18"/>
          <w:lang w:val="en-US"/>
        </w:rPr>
        <w:instrText xml:space="preserve"> HYPERLINK "http://xroads.virginia.edu/~Hyper2/CDFinal/Lippman/ch22.html" \l "3%233"</w:instrText>
      </w:r>
      <w:r>
        <w:rPr>
          <w:rStyle w:val="InternetLink"/>
          <w:vertAlign w:val="superscript"/>
          <w:sz w:val="18"/>
          <w:szCs w:val="18"/>
          <w:lang w:val="en-US"/>
        </w:rPr>
        <w:fldChar w:fldCharType="separate"/>
      </w:r>
      <w:r>
        <w:rPr>
          <w:rStyle w:val="InternetLink"/>
          <w:sz w:val="18"/>
          <w:szCs w:val="18"/>
          <w:vertAlign w:val="superscript"/>
          <w:lang w:val="en-US"/>
        </w:rPr>
        <w:t>3</w:t>
      </w:r>
      <w:r>
        <w:rPr>
          <w:rStyle w:val="InternetLink"/>
          <w:vertAlign w:val="superscript"/>
          <w:sz w:val="18"/>
          <w:szCs w:val="18"/>
          <w:lang w:val="en-US"/>
        </w:rPr>
        <w:fldChar w:fldCharType="end"/>
      </w:r>
      <w:r>
        <w:rPr>
          <w:sz w:val="18"/>
          <w:szCs w:val="18"/>
          <w:lang w:val="en-US"/>
        </w:rPr>
        <w:t xml:space="preserve"> "I. Begin with a clear conception that the subject of deepest interest to an average human being is himself; next to that he is most concerned about his neighbors. Asia and the Tongo Islands stand a long way after these in his regard.... Do not let a new church be organized, or new members be added to one alrea! dy existing, a farm be sold, a new house raised, a mill set in motion, a store opened, nor anything of interest to a dozen families occur, without having the fact duly, though briefly, chronicled in your columns. If a farmer cuts a big tree, or grows a mammoth beet, or harvests a bounteous yield of wheat or corn, set forth the fact as concisely and unexceptionally as possible." The function of becoming, as Mr. Lee puts it, "the printed diary of the home town" is one that every newspaper no matter where it is published must in some measure fill. And where, as in a great city like New York, the general newspapers circulated broadcast cannot fill it, there exist small newspapers published on Greeley's pattern for sections of the city. In the boroughs of Manhattan and the Bronx there are perhaps twice as many local dailies as there are general newspapers.</w:t>
      </w:r>
      <w:r>
        <w:fldChar w:fldCharType="begin"/>
      </w:r>
      <w:r>
        <w:rPr>
          <w:rStyle w:val="InternetLink"/>
          <w:vertAlign w:val="superscript"/>
          <w:sz w:val="18"/>
          <w:szCs w:val="18"/>
          <w:lang w:val="en-US"/>
        </w:rPr>
        <w:instrText xml:space="preserve"> HYPERLINK "http://xroads.virginia.edu/~Hyper2/CDFinal/Lippman/ch22.html" \l "4%234"</w:instrText>
      </w:r>
      <w:r>
        <w:rPr>
          <w:rStyle w:val="InternetLink"/>
          <w:vertAlign w:val="superscript"/>
          <w:sz w:val="18"/>
          <w:szCs w:val="18"/>
          <w:lang w:val="en-US"/>
        </w:rPr>
        <w:fldChar w:fldCharType="separate"/>
      </w:r>
      <w:r>
        <w:rPr>
          <w:rStyle w:val="InternetLink"/>
          <w:sz w:val="18"/>
          <w:szCs w:val="18"/>
          <w:vertAlign w:val="superscript"/>
          <w:lang w:val="en-US"/>
        </w:rPr>
        <w:t>4</w:t>
      </w:r>
      <w:r>
        <w:rPr>
          <w:rStyle w:val="InternetLink"/>
          <w:vertAlign w:val="superscript"/>
          <w:sz w:val="18"/>
          <w:szCs w:val="18"/>
          <w:lang w:val="en-US"/>
        </w:rPr>
        <w:fldChar w:fldCharType="end"/>
      </w:r>
      <w:r>
        <w:rPr>
          <w:sz w:val="18"/>
          <w:szCs w:val="18"/>
          <w:lang w:val="en-US"/>
        </w:rPr>
        <w:t xml:space="preserve"> And they are supplemented by all kinds of special publications for tra! des, religions, nationalities. These diaries are published for people who find their own lives interesting. But there are also great numbers of people who find their own lives dull, and wish, like Hedda Gabler, to live a more thrilling life. For them there are published a few whole newspapers, and sections of others, devoted to the personal lives of a set of imaginary people, with whose gorgeous vices the reader can in his fancy safely identify himself. Mr. Hearst's unflagging interest in high society caters to people who never hope to be in high society, and yet manage to derive some enhancement out of the vague feeling that they are part of the life that they read about. In the great cities "the printed diary of the home town" tends to be the printed diary of a smart set. And it is, as we have already noted, the dailies of the cities which carry the burden of bringing distant news to the private citizen. But it is not primarily their political and social news which holds the circulation. The interest in that is intermittent, and few publishe! rs can bank on it alone. The newspaper, therefore, takes to itself a variety of other features, all primarily designed to hold a body of readers together, who so far as big news is concerned, are not able to be critical. Moreover, in big news the competition in any one community is not very serious. The press services standardize the main events; it is only once in a while that a great scoop is made; there is apparently not a very great reading public for such massive reporting as has made the New York Times of recent years indispensable to men of all shades of opinion. In order to differentiate themselves and collect a steady public most papers have to go outside the field of general news. They go to the dazzling levels of society, to scandal and crime, to sports, pictures, actresses, advice to the lovelorn, highschool notes, women's pages, buyer's pages, cooking receipts, chess, whist, gardening, comic strips, thundering partisanship, not because publishers and editors ar! e interested in everything but news, but because they have to find som e way of holding on to that alleged host of passionately interested readers, who are supposed by some critics of the press to be clamoring for the truth and nothing but the truth. The newspaper editor occupies a strange position. His enterprises depend upon indirect taxation levied by his advertisers upon his readers; the patronage of the advertisers depends upon the editor's skill in holding together an effective group of customers. </w:t>
      </w:r>
      <w:r>
        <w:rPr>
          <w:color w:val="FF0000"/>
          <w:sz w:val="18"/>
          <w:szCs w:val="18"/>
          <w:lang w:val="en-US"/>
        </w:rPr>
        <w:t>These customers deliver judgment according to their private experiences and their stereotyped expectations, for in the nature of things they have no independent knowledge of most news they read. If the judgment is not unfavorable, the editor is at least within range of a circulation that pays</w:t>
      </w:r>
      <w:r>
        <w:rPr>
          <w:sz w:val="18"/>
          <w:szCs w:val="18"/>
          <w:lang w:val="en-US"/>
        </w:rPr>
        <w:t xml:space="preserve">. But in order to secure that circulation, he cannot rely wholly upon news of the greater environment. He handles that as interestingly as he can, of course, but the quality of the general news, especially about public affairs, is not in itself sufficient to! cause very large numbers of readers to discriminate among the dailies. This somewhat left-handed relationship between newspapers and public information is reflected in the salaries of newspaper men. Reporting, which theoretically constitutes the foundation of the whole institution, is the most poorly paid branch of newspaper work, and is the least regarded. By and large, able men go into it only by necessity or for experience, and with the definite intention of being graduated as soon as possible. For straight reporting is not a career that offers many great rewards. The rewards in journalism go to specialty work, to signed correspondence which has editorial quality, to executives, and to men with a knack and flavor of their own. This is due, no doubt, to what economists call the rent of ability. But this economic principle operates with such peculiar violence in journalism that newsgathering does not attract to itself anything like the number of trained and able men which! its public importance would seem to demand. The fact that the able me n take up "straight reporting" with the intention of leaving it as soon as possible is, I think, the chief reason why it has never developed in sufficient measure those corporate traditions that give to a profession prestige and a jealous self-respect. For it is these corporate traditions which engender the pride of craft, which tend to raise the standards of admission, punish breaches of the code, and give men the strength to insist upon their status in society. </w:t>
      </w:r>
    </w:p>
    <w:p>
      <w:pPr>
        <w:pStyle w:val="NormalnyWeb"/>
        <w:jc w:val="both"/>
        <w:rPr/>
      </w:pPr>
      <w:r>
        <w:rPr>
          <w:sz w:val="18"/>
          <w:szCs w:val="18"/>
          <w:lang w:val="en-US"/>
        </w:rPr>
        <w:t xml:space="preserve">Yet all this does not go to the root of the matter. For while the economics of journalism is such as to depress the value of news reporting, it is, I am certain, a false determinism which would abandon the analysis at that point. The intrinsic power of the reporter appears to be so great, the number of very able men who pass through reporting is so large, that there must be some deeper reason why, comparatively speaking, so little serious effort has gone into raising the vocation to the level say of medicine, engineering, or law. Mr. Upton Sinclair speaks for a large body of opinion in America, </w:t>
      </w:r>
      <w:r>
        <w:fldChar w:fldCharType="begin"/>
      </w:r>
      <w:r>
        <w:rPr>
          <w:rStyle w:val="InternetLink"/>
          <w:vertAlign w:val="superscript"/>
          <w:sz w:val="18"/>
          <w:szCs w:val="18"/>
          <w:lang w:val="en-US"/>
        </w:rPr>
        <w:instrText xml:space="preserve"> HYPERLINK "http://xroads.virginia.edu/~Hyper2/CDFinal/Lippman/ch22.html" \l "5%235"</w:instrText>
      </w:r>
      <w:r>
        <w:rPr>
          <w:rStyle w:val="InternetLink"/>
          <w:vertAlign w:val="superscript"/>
          <w:sz w:val="18"/>
          <w:szCs w:val="18"/>
          <w:lang w:val="en-US"/>
        </w:rPr>
        <w:fldChar w:fldCharType="separate"/>
      </w:r>
      <w:r>
        <w:rPr>
          <w:rStyle w:val="InternetLink"/>
          <w:sz w:val="18"/>
          <w:szCs w:val="18"/>
          <w:vertAlign w:val="superscript"/>
          <w:lang w:val="en-US"/>
        </w:rPr>
        <w:t>5</w:t>
      </w:r>
      <w:r>
        <w:rPr>
          <w:rStyle w:val="InternetLink"/>
          <w:vertAlign w:val="superscript"/>
          <w:sz w:val="18"/>
          <w:szCs w:val="18"/>
          <w:lang w:val="en-US"/>
        </w:rPr>
        <w:fldChar w:fldCharType="end"/>
      </w:r>
      <w:r>
        <w:rPr>
          <w:sz w:val="18"/>
          <w:szCs w:val="18"/>
          <w:lang w:val="en-US"/>
        </w:rPr>
        <w:t xml:space="preserve"> when he claims that in what he calls "The Brass Check" he has found this deeper reason: "The Brass Check is found in your pay envelope every week--you who write and print and distribute our newspapers and magazines. The Brass check is the price of your shame--you who take the fair body of truth and sell it in the market plac! e, who betray the virgin hopes of mankind into the loathsome brothel of Big Business." </w:t>
      </w:r>
      <w:r>
        <w:fldChar w:fldCharType="begin"/>
      </w:r>
      <w:r>
        <w:rPr>
          <w:rStyle w:val="InternetLink"/>
          <w:vertAlign w:val="superscript"/>
          <w:sz w:val="18"/>
          <w:szCs w:val="18"/>
          <w:lang w:val="en-US"/>
        </w:rPr>
        <w:instrText xml:space="preserve"> HYPERLINK "http://xroads.virginia.edu/~Hyper2/CDFinal/Lippman/ch22.html" \l "6%236"</w:instrText>
      </w:r>
      <w:r>
        <w:rPr>
          <w:rStyle w:val="InternetLink"/>
          <w:vertAlign w:val="superscript"/>
          <w:sz w:val="18"/>
          <w:szCs w:val="18"/>
          <w:lang w:val="en-US"/>
        </w:rPr>
        <w:fldChar w:fldCharType="separate"/>
      </w:r>
      <w:r>
        <w:rPr>
          <w:rStyle w:val="InternetLink"/>
          <w:sz w:val="18"/>
          <w:szCs w:val="18"/>
          <w:vertAlign w:val="superscript"/>
          <w:lang w:val="en-US"/>
        </w:rPr>
        <w:t>6</w:t>
      </w:r>
      <w:r>
        <w:rPr>
          <w:rStyle w:val="InternetLink"/>
          <w:vertAlign w:val="superscript"/>
          <w:sz w:val="18"/>
          <w:szCs w:val="18"/>
          <w:lang w:val="en-US"/>
        </w:rPr>
        <w:fldChar w:fldCharType="end"/>
      </w:r>
      <w:r>
        <w:rPr>
          <w:sz w:val="18"/>
          <w:szCs w:val="18"/>
          <w:lang w:val="en-US"/>
        </w:rPr>
        <w:t xml:space="preserve"> </w:t>
      </w:r>
      <w:r>
        <w:rPr>
          <w:color w:val="FF0000"/>
          <w:sz w:val="18"/>
          <w:szCs w:val="18"/>
          <w:lang w:val="en-US"/>
        </w:rPr>
        <w:t>It would seem from this that there exists a body of known truth, and a set of well founded hopes, which are prostituted by a more or less conscious conspiracy of the rich owners of newspapers.</w:t>
      </w:r>
      <w:r>
        <w:rPr>
          <w:sz w:val="18"/>
          <w:szCs w:val="18"/>
          <w:lang w:val="en-US"/>
        </w:rPr>
        <w:t xml:space="preserve"> If this theory is correct, then a certain conclusion follows. It is that the fair body of truth would be inviolate in a press not in any way connected with Big Business. For if it should happen that a press not controlled by, and not even friendly with, Big Business somehow failed to contain the fair body of truth, something would be wrong with Mr. Sinclair's theory. There is such a press. Strange to say, in proposing a remedy Mr. Sinclair does not advise his readers to subscribe to the nearest radical newspaper. Why not? If the troubles of American journalism go back to the Brass Check of Big Business why does not the remedy lie in reading the ! papers that do not in any remote way accept the Brass Check? Why subsi dize a "National News" with a large board of directors "of all creeds or causes" to print a paper full of facts "regardless of what is injured, the Steel Trust or the I. W. W., the Standard Oil Company or the Socialist Party?" If the trouble is Big Business, that is, the Steel Trust, Standard Oil and the like, why not urge everybody to read I. W. W. or Socialist papers? Mr. Sinclair does not say why not. But the reason is simple. He cannot convince anybody, not even himself, that the anti-capitalist press is the remedy for the capitalist press. He ignores the anti-capitalist press both in his theory of the Brass Check and in his constructive proposal. But if you are diagnosing American journalism you cannot ignore it. If what you care about is "the fair body of truth," you do not commit the gross logical error of assembling all the instances of unfairness and lying you can find in one set of newspapers, ignore all the instances you could easily find in another set, and then ! assign as the cause of the lying, the one supposedly common characteristic of the press to which you have confined your investigation. If you are going to blame "capitalism" for the faults of the press, you are compelled to prove that those faults do not exist except where capitalism controls. That Mr. Sinclair cannot do this, is shown by the fact that while in his diagnosis he traces everything to capitalism, in his prescription he ignores both capitalism and anti-capitalism. One would have supposed that the inability to take any non-capitalist paper as a model of truthfulness and competence would have caused Mr. Sinclair, and those who agree with him, to look somewhat more critically at their assumptions. They would have asked themselves, for example, where is the fair body of truth, that Big Business prostitutes, but anti-Big Business does not seem to obtain? For that question leads, I believe, to the heart of the matter, to the question of what is news. </w:t>
      </w:r>
    </w:p>
    <w:p>
      <w:pPr>
        <w:pStyle w:val="Heading3"/>
        <w:jc w:val="both"/>
        <w:rPr>
          <w:sz w:val="18"/>
          <w:szCs w:val="18"/>
          <w:lang w:val="en-US"/>
        </w:rPr>
      </w:pPr>
      <w:r>
        <w:rPr>
          <w:sz w:val="18"/>
          <w:szCs w:val="18"/>
          <w:lang w:val="en-US"/>
        </w:rPr>
        <w:t>Chapter XXIII THE NATURE OF NEWS</w:t>
      </w:r>
    </w:p>
    <w:p>
      <w:pPr>
        <w:pStyle w:val="NormalnyWeb"/>
        <w:jc w:val="both"/>
        <w:rPr/>
      </w:pPr>
      <w:r>
        <w:rPr>
          <w:sz w:val="18"/>
          <w:szCs w:val="18"/>
          <w:lang w:val="en-US"/>
        </w:rPr>
        <w:t xml:space="preserve">ALL the reporters in the world working all the hours of the day could not witness all the happenings in the world. There are not a great many reporters. And none of them has the power to be in more than one place at a time. Reporters are not clairvoyant, they do not gaze into a crystal ball and see the world at will, they are not assisted by thought-transference. Yet the range of subjects these comparatively few men manage to cover would be a miracle indeed, if it were not a standardized routine. Newspapers do not try to keep an eye on all mankind. </w:t>
      </w:r>
      <w:r>
        <w:fldChar w:fldCharType="begin"/>
      </w:r>
      <w:r>
        <w:rPr>
          <w:rStyle w:val="InternetLink"/>
          <w:vertAlign w:val="superscript"/>
          <w:sz w:val="18"/>
          <w:szCs w:val="18"/>
          <w:lang w:val="en-US"/>
        </w:rPr>
        <w:instrText xml:space="preserve"> HYPERLINK "http://xroads.virginia.edu/~Hyper2/CDFinal/Lippman/ch23.html" \l "1%231"</w:instrText>
      </w:r>
      <w:r>
        <w:rPr>
          <w:rStyle w:val="InternetLink"/>
          <w:vertAlign w:val="superscript"/>
          <w:sz w:val="18"/>
          <w:szCs w:val="18"/>
          <w:lang w:val="en-US"/>
        </w:rPr>
        <w:fldChar w:fldCharType="separate"/>
      </w:r>
      <w:r>
        <w:rPr>
          <w:rStyle w:val="InternetLink"/>
          <w:sz w:val="18"/>
          <w:szCs w:val="18"/>
          <w:vertAlign w:val="superscript"/>
          <w:lang w:val="en-US"/>
        </w:rPr>
        <w:t>1</w:t>
      </w:r>
      <w:r>
        <w:rPr>
          <w:rStyle w:val="InternetLink"/>
          <w:vertAlign w:val="superscript"/>
          <w:sz w:val="18"/>
          <w:szCs w:val="18"/>
          <w:lang w:val="en-US"/>
        </w:rPr>
        <w:fldChar w:fldCharType="end"/>
      </w:r>
      <w:r>
        <w:rPr>
          <w:sz w:val="18"/>
          <w:szCs w:val="18"/>
          <w:lang w:val="en-US"/>
        </w:rPr>
        <w:t xml:space="preserve"> They have watchers stationed at certain places, like Police Headquarters, the Coroner's Office, the County Clerk's Office, City Hall, the White House, the Senate, House of Representatives, and so forth. They watch, or rather in the majority of cases they belong to associations which employ men who watch "a comparatively small number of places where it is made known when the life of anyone... departs from ordinary paths, or when events worth telling about occur. For example, John Smith, let it be supposed, becomes a broker. For ten years he pursues the even tenor of his way and except for his customers and his friends no one gives him a thought. To the newspapers he is as if he were not. But in the eleventh year he suffers heavy losses and, at last, his resources all gone, summons his lawyer and arranges for the making of an assignment. The lawyer posts off to the County Clerk's office, and a clerk there makes the necessary entries in the official docket. Here in step the newspapers. While the clerk is writing Smith's business obituary a reporter glances over his shoulder and a few minutes later the reporters know Smith's troubles and are as well informed concerning his business status as they would be had they kept a reporter at his door every day for over ten years. </w:t>
      </w:r>
      <w:r>
        <w:fldChar w:fldCharType="begin"/>
      </w:r>
      <w:r>
        <w:rPr>
          <w:rStyle w:val="InternetLink"/>
          <w:vertAlign w:val="superscript"/>
          <w:sz w:val="18"/>
          <w:szCs w:val="18"/>
          <w:lang w:val="en-US"/>
        </w:rPr>
        <w:instrText xml:space="preserve"> HYPERLINK "http://xroads.virginia.edu/~Hyper2/CDFinal/Lippman/ch23.html" \l "2%232"</w:instrText>
      </w:r>
      <w:r>
        <w:rPr>
          <w:rStyle w:val="InternetLink"/>
          <w:vertAlign w:val="superscript"/>
          <w:sz w:val="18"/>
          <w:szCs w:val="18"/>
          <w:lang w:val="en-US"/>
        </w:rPr>
        <w:fldChar w:fldCharType="separate"/>
      </w:r>
      <w:r>
        <w:rPr>
          <w:rStyle w:val="InternetLink"/>
          <w:sz w:val="18"/>
          <w:szCs w:val="18"/>
          <w:vertAlign w:val="superscript"/>
          <w:lang w:val="en-US"/>
        </w:rPr>
        <w:t>2</w:t>
      </w:r>
      <w:r>
        <w:rPr>
          <w:rStyle w:val="InternetLink"/>
          <w:vertAlign w:val="superscript"/>
          <w:sz w:val="18"/>
          <w:szCs w:val="18"/>
          <w:lang w:val="en-US"/>
        </w:rPr>
        <w:fldChar w:fldCharType="end"/>
      </w:r>
      <w:r>
        <w:rPr>
          <w:rStyle w:val="InternetLink"/>
          <w:sz w:val="18"/>
          <w:szCs w:val="18"/>
          <w:lang w:val="en-US"/>
        </w:rPr>
        <w:t xml:space="preserve"> </w:t>
      </w:r>
      <w:r>
        <w:rPr>
          <w:sz w:val="18"/>
          <w:szCs w:val="18"/>
          <w:lang w:val="en-US"/>
        </w:rPr>
        <w:t xml:space="preserve">When Mr. Give! n says that the newspapers know "Smith's troubles" and "his busine ss status," he does not mean that they know them as Smith knows them, or as Mr. Arnold Bennett would know them if he had made Smith the hero of a three volume novel. The newspapers know only "in a few minutes" the bald facts which are recorded in the County Clerk's Office. That overt act "uncovers" the news about Smith. Whether the news will be followed up or not is another matter. The point is that before a series of events become news they have usually to make themselves noticeable in some more or less overt act. Generally too, in a crudely overt act. Smith's friends may have known for years that he was taking risks, rumors may even have reached the financial editor if Smith's friends were talkative. But apart from the fact that none of this could be published because it would be libel, there is in these rumors nothing definite on which to peg a story. Something definite must occur that has unmistakable form. It may be the act of going into bankruptcy, it may be a fire, a ! collision, an assault, a riot, an arrest, a denunciation, the introduction of a bill, a speech, a vote, a meeting, the expressed opinion of a well known citizen, an editorial in a newspaper, a sale, a wage-schedule, a price change, the proposal to build a bridge.... There must be a manifestation. The course of events must assume a certain definable shape, and until it is in a phase where some aspect is an accomplished fact, news does not separate itself from the ocean of possible truth. </w:t>
      </w:r>
    </w:p>
    <w:p>
      <w:pPr>
        <w:pStyle w:val="NormalnyWeb"/>
        <w:jc w:val="both"/>
        <w:rPr/>
      </w:pPr>
      <w:r>
        <w:rPr>
          <w:sz w:val="18"/>
          <w:szCs w:val="18"/>
          <w:lang w:val="en-US"/>
        </w:rPr>
        <w:t xml:space="preserve">Naturally there is room for wide difference of opinion as to when events have a shape that can be reported. A good journalist will find news oftener than a hack. If he sees a building with a dangerous list, he does not have to wait until it falls into the street in order to recognize news. It was a great reporter who guessed the name of the next Indian Viceroy when he heard that Lord So-and-So was inquiring about climates. There are lucky shots but the number of men who can make them is small. Usually it is the stereotyped shape assumed by an event at an obvious place that uncovers the run of the news. The most obvious place is where people's affairs touch public authority. De minimis non curat lex. It is at these places that marriages, births, deaths, contracts, failures, arrivals, departures, lawsuits, disorders, epidemics and calamities are made known. In the first instance, therefore, the news is not a mirror of social conditions, but the report of an aspect that ha! s obtruded itself. The news does not tell you how the seed is germinating in the ground, but it may tell you when the first sprout breaks through the surface. It may even tell you what somebody says is happening to the seed under ground. It may tell you that the sprout did not come up at the time it was expected. The more points, then, at which any happening can be fixed, objectified, measured, named, the more points there are at which news can occur. So, if some day a legislature, having exhausted all other ways of improving mankind, should forbid the scoring of baseball games, it might still be possible to play some sort of game in which the umpire decided according to his own sense of fair play how long the game should last, when each team should go to bat, and who should be regarded as the winner. If that game were reported in the newspapers it would consist of a record of the umpire's decisions, plus the reporter's impression of the hoots and cheers of the crowd, plus ! at best a vague account of how certain men, who had no specified posit ion on the field moved around for a few hours on an unmarked piece of sod. The more you try to imagine the logic of so absurd a predicament, the more clear it becomes that for the purposes of newsgathering, (let alone the purposes of playing the game) it is impossible to do much without an apparatus and rules for naming, scoring, recording. Because that machinery is far from perfect, the umpire's life is often a distracted one. Many crucial plays he has to judge by eye. The last vestige of dispute could be taken out of the game, as it has been taken out of chess when people obey the rules, if somebody thought it worth his while to photograph every play. It was the moving pictures which finally settled a real doubt in many reporters' minds, owing to the slowness of the human eye, as to just what blow of Dempsey's knocked out Carpentier. Wherever there is a good machinery of record, the modern news service works with great precision. There is one on the stock exchange, and the! news of price movements is flashed over tickers with dependable accuracy. There is a machinery for election returns, and when the counting and tabulating are well done, the result of a national election is usually known on the night of the election. In civilized communities deaths, births, marriages and divorces are recorded, and are known accurately except where there is concealment or neglect. The machinery exists for some, and only some, aspects of industry and government, in varying degrees of precision for securities, money and staples, bank clearances, realty transactions, wage scales. It exists for imports and exports because they pass through a custom house and can be directly recorded. It exists in nothing like the same degree for internal trade, and especially for trade over the counter. It will be found, I think, that there is a very direct relation between the certainty of news and the system of record. If you call to mind the topics which form the principal indictment by reformers against the press, you find they are subjects in which the newspaper occupies the position of the umpire in the unscored baseball game. All news about states of mind is of this character: so are all descriptions of personalities, of sincerity, aspiration, motive, intention, of mass feeling, of national feeling, of public opinion, the policies of foreign governments. So is much news about what is going to happen. So are questions turning on private profit, private income, wages, working conditions, the efficiency of labor, educational opportunity, unemployment, </w:t>
      </w:r>
      <w:r>
        <w:fldChar w:fldCharType="begin"/>
      </w:r>
      <w:r>
        <w:rPr>
          <w:rStyle w:val="InternetLink"/>
          <w:vertAlign w:val="superscript"/>
          <w:sz w:val="18"/>
          <w:szCs w:val="18"/>
          <w:lang w:val="en-US"/>
        </w:rPr>
        <w:instrText xml:space="preserve"> HYPERLINK "http://xroads.virginia.edu/~Hyper2/CDFinal/Lippman/ch23.html" \l "3%233"</w:instrText>
      </w:r>
      <w:r>
        <w:rPr>
          <w:rStyle w:val="InternetLink"/>
          <w:vertAlign w:val="superscript"/>
          <w:sz w:val="18"/>
          <w:szCs w:val="18"/>
          <w:lang w:val="en-US"/>
        </w:rPr>
        <w:fldChar w:fldCharType="separate"/>
      </w:r>
      <w:r>
        <w:rPr>
          <w:rStyle w:val="InternetLink"/>
          <w:sz w:val="18"/>
          <w:szCs w:val="18"/>
          <w:vertAlign w:val="superscript"/>
          <w:lang w:val="en-US"/>
        </w:rPr>
        <w:t>3</w:t>
      </w:r>
      <w:r>
        <w:rPr>
          <w:rStyle w:val="InternetLink"/>
          <w:vertAlign w:val="superscript"/>
          <w:sz w:val="18"/>
          <w:szCs w:val="18"/>
          <w:lang w:val="en-US"/>
        </w:rPr>
        <w:fldChar w:fldCharType="end"/>
      </w:r>
      <w:r>
        <w:rPr>
          <w:sz w:val="18"/>
          <w:szCs w:val="18"/>
          <w:lang w:val="en-US"/>
        </w:rPr>
        <w:t xml:space="preserve"> monotony, health, discrimination, unfairness, restraint of trade, waste, "backward peoples," conservatism, imperialism, radicalism, liberty, honor, righteousness. All involve data that are at best spasmodically recorded. The data may be hidden because of a censorship or a tradition of privacy, they may not exist because nobody thinks record important, because he thinks it red tape, or because nobody has yet inve! nted an objective system of measurement. Then the news on these subjects is bound to be debatable, when it is not wholly neglected. The events which are not scored are reported either as personal and conventional opinions, or they are not news. They do not take shape until somebody protests, or somebody investigates, or somebody publicly, in the etymological meaning of the word, makes an </w:t>
      </w:r>
      <w:r>
        <w:rPr>
          <w:sz w:val="18"/>
          <w:szCs w:val="18"/>
          <w:u w:val="single"/>
          <w:lang w:val="en-US"/>
        </w:rPr>
        <w:t>issue</w:t>
      </w:r>
      <w:r>
        <w:rPr>
          <w:sz w:val="18"/>
          <w:szCs w:val="18"/>
          <w:lang w:val="en-US"/>
        </w:rPr>
        <w:t xml:space="preserve"> of them. This is the underlying reason for the existence of the press agent. The enormous discretion as to what facts and what impressions shall be reported is steadily convincing every organized group of people that whether it wishes to secure publicity or to avoid it, the exercise of discretion cannot be left to the reporter. It is safer to hire a press agent who stands between the group and the newspapers. Having hired him, the temptation to exploit his strategic position is very great. "Shortly before the war," says Mr. Frank Cobb, "the newspapers of New York took a census ! of the press agents who were regularly employed and regularly accredit ed and found that there were about twelve hundred of them. How many there are now (1919) I do not pretend to know, but what I do know is that many of the direct channels to news have been closed and the information for the public is first filtered through publicity agents. The great corporations have them, the banks have them, the railroads have them, all the organizations of business and of social and political activity have them, and they are the media through which news comes. Even statesmen have them." </w:t>
      </w:r>
      <w:r>
        <w:fldChar w:fldCharType="begin"/>
      </w:r>
      <w:r>
        <w:rPr>
          <w:rStyle w:val="InternetLink"/>
          <w:vertAlign w:val="superscript"/>
          <w:sz w:val="18"/>
          <w:szCs w:val="18"/>
          <w:lang w:val="en-US"/>
        </w:rPr>
        <w:instrText xml:space="preserve"> HYPERLINK "http://xroads.virginia.edu/~Hyper2/CDFinal/Lippman/ch23.html" \l "4%234"</w:instrText>
      </w:r>
      <w:r>
        <w:rPr>
          <w:rStyle w:val="InternetLink"/>
          <w:vertAlign w:val="superscript"/>
          <w:sz w:val="18"/>
          <w:szCs w:val="18"/>
          <w:lang w:val="en-US"/>
        </w:rPr>
        <w:fldChar w:fldCharType="separate"/>
      </w:r>
      <w:r>
        <w:rPr>
          <w:rStyle w:val="InternetLink"/>
          <w:sz w:val="18"/>
          <w:szCs w:val="18"/>
          <w:vertAlign w:val="superscript"/>
          <w:lang w:val="en-US"/>
        </w:rPr>
        <w:t>4</w:t>
      </w:r>
      <w:r>
        <w:rPr>
          <w:rStyle w:val="InternetLink"/>
          <w:vertAlign w:val="superscript"/>
          <w:sz w:val="18"/>
          <w:szCs w:val="18"/>
          <w:lang w:val="en-US"/>
        </w:rPr>
        <w:fldChar w:fldCharType="end"/>
      </w:r>
      <w:r>
        <w:rPr>
          <w:sz w:val="18"/>
          <w:szCs w:val="18"/>
          <w:lang w:val="en-US"/>
        </w:rPr>
        <w:t xml:space="preserve"> Were reporting the simple recovery of obvious facts, the press agent would be little more than a clerk. But since, in respect to most of the big topics of news, the facts are not simple, and not at all obvious, but subject to choice and opinion, it is natural that everyone should wish to make his own choice of facts for the newspapers to print. The publicity man does that. And in doing it, he certainly saves the reporte! r much trouble, by presenting him a clear picture of a situation out of which he might otherwise make neither head nor tail. But it follows that the picture which the publicity man makes for the reporter is the one he wishes the public to see. He is censor and propagandist, responsible only to his employers, and to the whole truth responsible only as it accords with the employers' conception of his own interests. The development of the publicity man is a clear sign that the facts of modern life do not spontaneously take a shape in which they can be known. They must be given a shape by somebody, and since in the daily routine reporters cannot give a shape to facts, and since there is little disinterested organization of intelligence, the need for some formulation is being met by the interested parties.</w:t>
      </w:r>
    </w:p>
    <w:p>
      <w:pPr>
        <w:pStyle w:val="NormalnyWeb"/>
        <w:jc w:val="both"/>
        <w:rPr/>
      </w:pPr>
      <w:r>
        <w:rPr>
          <w:sz w:val="18"/>
          <w:szCs w:val="18"/>
          <w:lang w:val="en-US"/>
        </w:rPr>
        <w:t xml:space="preserve">The good press agent understands that the virtues of his cause are not news, unless they are such strange virtues that they jut right out of the routine of life. This is not because the newspapers do not like virtue, but because it is not worth while to say that nothing has happened when nobody expected anything to happen. So if the publicity man wishes free publicity he has, speaking quite accurately, to start something. He arranges a stunt: obstructs the traffic, teases the police, somehow manages to entangle his client or his cause with an event that is already news. The suffragists knew this, did not particularly enjoy the knowledge but acted on it, and kept suffrage in the news long after the arguments pro and con were straw in their mouths, and people were about to settle down to thinking of the suffrage movement as one of the established institutions of American life. </w:t>
      </w:r>
      <w:r>
        <w:fldChar w:fldCharType="begin"/>
      </w:r>
      <w:r>
        <w:rPr>
          <w:rStyle w:val="InternetLink"/>
          <w:vertAlign w:val="superscript"/>
          <w:sz w:val="18"/>
          <w:szCs w:val="18"/>
          <w:lang w:val="en-US"/>
        </w:rPr>
        <w:instrText xml:space="preserve"> HYPERLINK "http://xroads.virginia.edu/~Hyper2/CDFinal/Lippman/ch23.html" \l "5%235"</w:instrText>
      </w:r>
      <w:r>
        <w:rPr>
          <w:rStyle w:val="InternetLink"/>
          <w:vertAlign w:val="superscript"/>
          <w:sz w:val="18"/>
          <w:szCs w:val="18"/>
          <w:lang w:val="en-US"/>
        </w:rPr>
        <w:fldChar w:fldCharType="separate"/>
      </w:r>
      <w:r>
        <w:rPr>
          <w:rStyle w:val="InternetLink"/>
          <w:sz w:val="18"/>
          <w:szCs w:val="18"/>
          <w:vertAlign w:val="superscript"/>
          <w:lang w:val="en-US"/>
        </w:rPr>
        <w:t>5</w:t>
      </w:r>
      <w:r>
        <w:rPr>
          <w:rStyle w:val="InternetLink"/>
          <w:vertAlign w:val="superscript"/>
          <w:sz w:val="18"/>
          <w:szCs w:val="18"/>
          <w:lang w:val="en-US"/>
        </w:rPr>
        <w:fldChar w:fldCharType="end"/>
      </w:r>
      <w:r>
        <w:rPr>
          <w:rStyle w:val="InternetLink"/>
          <w:sz w:val="18"/>
          <w:szCs w:val="18"/>
          <w:lang w:val="en-US"/>
        </w:rPr>
        <w:t xml:space="preserve"> </w:t>
      </w:r>
      <w:r>
        <w:rPr>
          <w:sz w:val="18"/>
          <w:szCs w:val="18"/>
          <w:lang w:val="en-US"/>
        </w:rPr>
        <w:t xml:space="preserve">Fortunately the suffragists, as distinct from the feminists, had a perfectly concrete objective, and a very simple one. What the vote symbolizes is not simple, as the ablest advocates and the ablest opponents knew. But the right to vote is a simple and familiar right. Now in labor disputes, which are probably the chief item in the charges against newspapers, the right to strike, like the right to vote, is simple enough. But the causes and objects of a particular strike are like the causes and objects of the woman's movement, extremely subtle. Let us suppose the conditions leading up to a strike are bad. What is the measure of evil? A certain conception of a proper standard of living, hygiene, economic security, and human dignity. The industry may be far below the theoretical standard of the community, and the workers may be too wretched to protest. Conditions may be above the standard, and the workers may protest violently. The standard is at best a vague measure. However, we shall assume that the conditions are! below par, as par is understood by the editor. Occasionally without w aiting for the workers to threaten, but prompted say by a social worker, he will send reporters to investigate, and will call attention to bad conditions. Necessarily he cannot do that often. For these investigations cost time, money, special talent, and a lot of space. To make plausible a report that conditions are bad, you need a good many columns of print. In order to tell the truth about the steel worker in the Pittsburgh district, there was needed a staff of investigators, a great deal of time, and several fat volumes of print. It is impossible to suppose that any daily newspaper could normally regard the making of Pittsburgh Surveys, or even Interchurch Steel Reports, as one of its tasks. News which requires so much trouble as that to obtain is beyond the resources of a daily press. </w:t>
      </w:r>
      <w:r>
        <w:fldChar w:fldCharType="begin"/>
      </w:r>
      <w:r>
        <w:rPr>
          <w:rStyle w:val="InternetLink"/>
          <w:vertAlign w:val="superscript"/>
          <w:sz w:val="18"/>
          <w:szCs w:val="18"/>
          <w:lang w:val="en-US"/>
        </w:rPr>
        <w:instrText xml:space="preserve"> HYPERLINK "http://xroads.virginia.edu/~Hyper2/CDFinal/Lippman/ch23.html" \l "6%236"</w:instrText>
      </w:r>
      <w:r>
        <w:rPr>
          <w:rStyle w:val="InternetLink"/>
          <w:vertAlign w:val="superscript"/>
          <w:sz w:val="18"/>
          <w:szCs w:val="18"/>
          <w:lang w:val="en-US"/>
        </w:rPr>
        <w:fldChar w:fldCharType="separate"/>
      </w:r>
      <w:r>
        <w:rPr>
          <w:rStyle w:val="InternetLink"/>
          <w:sz w:val="18"/>
          <w:szCs w:val="18"/>
          <w:vertAlign w:val="superscript"/>
          <w:lang w:val="en-US"/>
        </w:rPr>
        <w:t>6</w:t>
      </w:r>
      <w:r>
        <w:rPr>
          <w:rStyle w:val="InternetLink"/>
          <w:vertAlign w:val="superscript"/>
          <w:sz w:val="18"/>
          <w:szCs w:val="18"/>
          <w:lang w:val="en-US"/>
        </w:rPr>
        <w:fldChar w:fldCharType="end"/>
      </w:r>
      <w:r>
        <w:rPr>
          <w:sz w:val="18"/>
          <w:szCs w:val="18"/>
          <w:lang w:val="en-US"/>
        </w:rPr>
        <w:t xml:space="preserve"> The bad conditions as such are not news, because in all but exceptional cases, journalism is not a first hand report of the raw materia! l. It is a report of that material after it has been stylized. Thus bad conditions might become news if the Board of Health reported an unusually high death rate in an industrial area. Failing an intervention of this sort, the facts do not become news, until the workers organize and make a demand upon their employers. Even then, if an easy settlement is certain the news value is low, whether or not the conditions themselves are remedied in the settlement. But if industrial relations collapse into a strike or lockout the news value increases. If the stoppage involves a service on which the readers of the newspapers immediately depend, or if it involves a breach of order, the news value is still greater. The underlying trouble appears in the news through certain easily recognizable symptoms, a demand, a strike, disorder. From the point of view of the worker, or of the disinterested seeker of justice, the demand, the strike, and the disorder, are merely incidents in a process ! that for them is richly complicated. But since all the immediate reali ties lie outside the direct experience both of the reporter, and of the special public by which most newspapers are supported, they have normally to wait for a signal in the shape of an overt act. When that signal comes, say through a walkout of the men or a summons for the police, it calls into play the stereotypes people have about strikes and disorders. The unseen struggle has none of its own flavor. It is noted abstractly, and that abstraction is then animated by the immediate experience of the reader and reporter. Obviously this is a very different experience from that which the strikers have. They feel, let us say, the temper of the foreman, the nerve-racking monotony of the machine, the depressingly bad air, the drudgery of their wives, the stunting of their children, the dinginess of their tenements. The slogans of the strike are invested with these feelings. But the reporter and reader see at first only a strike and some catchwords. They invest these with their feel! ings. Their feelings may be that their jobs are insecure because the strikers are stopping goods they need in their work, that there will be shortage and higher prices, that it is all devilishly inconvenient. These, too, are realities. And when they give color to the abstract news that a strike has been called, it is in the nature of things that the workers are at a disadvantage. It is in the nature, that is to say, of the existing system of industrial relations that news arising from grievances or hopes by workers should almost invariably be uncovered by an overt attack on production. You have, therefore, the circumstances in all their sprawling complexity, the overt act which signalizes them, the stereotyped bulletin which publishes the signal, and the meaning that the reader himself injects, after he has derived that meaning from the experience which directly affects him. Now the reader's experience of a strike may be very important indeed, but from the point of view of ! the central trouble which caused the strike, it is eccentric. Yet this eccentric meaning is automatically the most interesting. </w:t>
      </w:r>
      <w:r>
        <w:fldChar w:fldCharType="begin"/>
      </w:r>
      <w:r>
        <w:rPr>
          <w:rStyle w:val="InternetLink"/>
          <w:vertAlign w:val="superscript"/>
          <w:sz w:val="18"/>
          <w:szCs w:val="18"/>
          <w:lang w:val="en-US"/>
        </w:rPr>
        <w:instrText xml:space="preserve"> HYPERLINK "http://xroads.virginia.edu/~Hyper2/CDFinal/Lippman/ch23.html" \l "7%237"</w:instrText>
      </w:r>
      <w:r>
        <w:rPr>
          <w:rStyle w:val="InternetLink"/>
          <w:vertAlign w:val="superscript"/>
          <w:sz w:val="18"/>
          <w:szCs w:val="18"/>
          <w:lang w:val="en-US"/>
        </w:rPr>
        <w:fldChar w:fldCharType="separate"/>
      </w:r>
      <w:r>
        <w:rPr>
          <w:rStyle w:val="InternetLink"/>
          <w:sz w:val="18"/>
          <w:szCs w:val="18"/>
          <w:vertAlign w:val="superscript"/>
          <w:lang w:val="en-US"/>
        </w:rPr>
        <w:t>7</w:t>
      </w:r>
      <w:r>
        <w:rPr>
          <w:rStyle w:val="InternetLink"/>
          <w:vertAlign w:val="superscript"/>
          <w:sz w:val="18"/>
          <w:szCs w:val="18"/>
          <w:lang w:val="en-US"/>
        </w:rPr>
        <w:fldChar w:fldCharType="end"/>
      </w:r>
      <w:r>
        <w:rPr>
          <w:sz w:val="18"/>
          <w:szCs w:val="18"/>
          <w:lang w:val="en-US"/>
        </w:rPr>
        <w:t xml:space="preserve"> To enter imaginatively into the central issues is for the reader to step out of himself, and into very different lives. It follows that in the reporting of strikes, the easiest way is to let the news be uncovered by the overt act, and to describe the event as the story of interference with the reader's life. That is where his attention is first aroused, and his interest most easily enlisted. A great deal, I think myself the crucial part, of what looks to the worker and the reformer as deliberate misrepresentation on the part of newspapers, is the direct outcome of a practical difficulty in uncovering the news, and the emotional difficulty of making distant facts interesting unless, as Emerson says, we can "perceive (them) to be only a new version of our familiar experience" and can "set about translating (them) at once into our parallel facts." </w:t>
      </w:r>
      <w:r>
        <w:fldChar w:fldCharType="begin"/>
      </w:r>
      <w:r>
        <w:rPr>
          <w:rStyle w:val="InternetLink"/>
          <w:vertAlign w:val="superscript"/>
          <w:sz w:val="18"/>
          <w:szCs w:val="18"/>
          <w:lang w:val="en-US"/>
        </w:rPr>
        <w:instrText xml:space="preserve"> HYPERLINK "http://xroads.virginia.edu/~Hyper2/CDFinal/Lippman/ch23.html" \l "8%238"</w:instrText>
      </w:r>
      <w:r>
        <w:rPr>
          <w:rStyle w:val="InternetLink"/>
          <w:vertAlign w:val="superscript"/>
          <w:sz w:val="18"/>
          <w:szCs w:val="18"/>
          <w:lang w:val="en-US"/>
        </w:rPr>
        <w:fldChar w:fldCharType="separate"/>
      </w:r>
      <w:r>
        <w:rPr>
          <w:rStyle w:val="InternetLink"/>
          <w:sz w:val="18"/>
          <w:szCs w:val="18"/>
          <w:vertAlign w:val="superscript"/>
          <w:lang w:val="en-US"/>
        </w:rPr>
        <w:t xml:space="preserve">8! </w:t>
      </w:r>
      <w:r>
        <w:rPr>
          <w:rStyle w:val="InternetLink"/>
          <w:vertAlign w:val="superscript"/>
          <w:sz w:val="18"/>
          <w:szCs w:val="18"/>
          <w:lang w:val="en-US"/>
        </w:rPr>
        <w:fldChar w:fldCharType="end"/>
      </w:r>
      <w:bookmarkStart w:id="0" w:name="back_to_8"/>
      <w:r>
        <w:rPr>
          <w:sz w:val="18"/>
          <w:szCs w:val="18"/>
          <w:lang w:val="en-US"/>
        </w:rPr>
        <w:t>If you study the way many a strike</w:t>
      </w:r>
      <w:bookmarkEnd w:id="0"/>
      <w:r>
        <w:rPr>
          <w:sz w:val="18"/>
          <w:szCs w:val="18"/>
          <w:lang w:val="en-US"/>
        </w:rPr>
        <w:t xml:space="preserve"> is reported in the press, you will find, very often, that the issues are rarely in the headlines, barely in the leading paragraphs, and sometimes not even mentioned anywhere. A labor dispute in another city has to be very important before the news account contains any definite information as to what is in dispute. The routine of the news works that way, with modifications it works that way in regard to political issues and international news as well. The news is an account of the overt phases that are interesting, and the pressure on the newspaper to adhere to this routine comes from many sides. It comes from the economy of noting only the stereotyped phase of a situation. It comes from the difficulty of finding journalists who can see what they have not learned to see. It comes from the almost unavoidable difficulty of finding sufficient space in which even the best journalist can make plausible an unco! nventional view. It comes from the economic necessity of interesting t he reader quickly, and the economic risk involved in not interesting him at all, or of offending him by unexpected news insufficiently or clumsily described. All these difficulties combined make for uncertainty in the editor when there are dangerous issues at stake, and cause him naturally to prefer the indisputable fact and a treatment more readily adapted to the reader's interest. The indisputable fact and the easy interest, are the strike itself and the reader's inconvenience. All the subtler and deeper truths are in the present organization of industry very unreliable truths. They involve judgments about standards of living, productivity, human rights that are endlessly debatable in the absence of exact record and quantitative analysis. And as long as these do not exist in industry, the run of news about it will tend, as Emerson said, quoting from Isocrates, "to make of moles mountains, and of mountains moles." </w:t>
      </w:r>
      <w:r>
        <w:fldChar w:fldCharType="begin"/>
      </w:r>
      <w:r>
        <w:rPr>
          <w:rStyle w:val="InternetLink"/>
          <w:vertAlign w:val="superscript"/>
          <w:sz w:val="18"/>
          <w:szCs w:val="18"/>
          <w:lang w:val="en-US"/>
        </w:rPr>
        <w:instrText xml:space="preserve"> HYPERLINK "http://xroads.virginia.edu/~Hyper2/CDFinal/Lippman/ch23.html" \l "9%239"</w:instrText>
      </w:r>
      <w:r>
        <w:rPr>
          <w:rStyle w:val="InternetLink"/>
          <w:vertAlign w:val="superscript"/>
          <w:sz w:val="18"/>
          <w:szCs w:val="18"/>
          <w:lang w:val="en-US"/>
        </w:rPr>
        <w:fldChar w:fldCharType="separate"/>
      </w:r>
      <w:r>
        <w:rPr>
          <w:rStyle w:val="InternetLink"/>
          <w:sz w:val="18"/>
          <w:szCs w:val="18"/>
          <w:vertAlign w:val="superscript"/>
          <w:lang w:val="en-US"/>
        </w:rPr>
        <w:t>9</w:t>
      </w:r>
      <w:r>
        <w:rPr>
          <w:rStyle w:val="InternetLink"/>
          <w:vertAlign w:val="superscript"/>
          <w:sz w:val="18"/>
          <w:szCs w:val="18"/>
          <w:lang w:val="en-US"/>
        </w:rPr>
        <w:fldChar w:fldCharType="end"/>
      </w:r>
      <w:r>
        <w:rPr>
          <w:sz w:val="18"/>
          <w:szCs w:val="18"/>
          <w:lang w:val="en-US"/>
        </w:rPr>
        <w:t xml:space="preserve"> </w:t>
      </w:r>
      <w:bookmarkStart w:id="1" w:name="back_to_9"/>
      <w:r>
        <w:rPr>
          <w:sz w:val="18"/>
          <w:szCs w:val="18"/>
          <w:lang w:val="en-US"/>
        </w:rPr>
        <w:t>Where ther! e is no constitutional procedure in industry,</w:t>
      </w:r>
      <w:bookmarkEnd w:id="1"/>
      <w:r>
        <w:rPr>
          <w:sz w:val="18"/>
          <w:szCs w:val="18"/>
          <w:lang w:val="en-US"/>
        </w:rPr>
        <w:t xml:space="preserve"> and no expert sifting of evidence and the claims, the fact that is sensational to the reader is the fact that almost every journalist will seek. Given the industrial relations that so largely prevail, even where there is conference or arbitration, but no independent filtering of the facts for decision, the issue for the newspaper public will tend not to be the issue for the industry. And so to try disputes by an appeal through the newspapers puts a burden upon newspapers and readers which they cannot and ought not to carry. As long as real law and order do not exist, the bulk of the news will, unless consciously and courageously corrected, work against those who have no lawful and orderly method of asserting themselves. The bulletins from the scene of action will note the trouble that arose from the assertion, rather than the reasons which led to it. The reasons are intangible.</w:t>
      </w:r>
    </w:p>
    <w:p>
      <w:pPr>
        <w:pStyle w:val="NormalnyWeb"/>
        <w:jc w:val="both"/>
        <w:rPr/>
      </w:pPr>
      <w:r>
        <w:rPr>
          <w:sz w:val="18"/>
          <w:szCs w:val="18"/>
          <w:lang w:val="en-US"/>
        </w:rPr>
        <w:t xml:space="preserve">The editor deals with these bulletins. He sits in his office, reads them, rarely does he see any large portion of the events themselves. He must, as we have seen, woo at least a section of his readers every day, because they will leave him without mercy if a rival paper happens to hit their fancy. He works under enormous pressure, for the competition of newspapers is often a matter of minutes. Every bulletin requires a swift but complicated judgment. It must be understood, put in relation to other bulletins also understood, and played up or played down according to its probable interest for the public, as the editor conceives it. Without standardization, without stereotypes, without routine judgments, without a fairly ruthless disregard of subtlety, the editor would soon die of excitement. The final page is of a definite size, must be ready at a precise moment; there can be only a certain number of captions on the items, and in each caption there must be a definite num! ber of letters. Always there is the precarious urgency of the buying public, the law of libel, and the possibility of endless trouble. The thing could not be managed at all without systematization, for in a standardized product there is economy of time and effort, as well as a partial guarantee against failure. It is here that newspapers influence each other most deeply. Thus when the war broke out, the American newspapers were confronted with a subject about which they had no previous experience. Certain dailies, rich enough to pay cable tolls, took the lead in securing news, and the way that news was presented became a model for the whole press. But where did that model come from? It came from the English press, not because Northcliffe owned American newspapers, but because at first it was easier to buy English correspondence, and because, later, it was easier for American journalists to read English newspapers than it was for them to read any others. London was the cable! and news center, and it was there that a certain technic for reportin g the war was evolved. Something similar occurred in the reporting of the Russian Revolution. In that instance, access to Russia was closed by military censorship, both Russian and Allied, and closed still more effectively by the difficulties of the Russian language. But above all it was closed to effective news reporting by the fact that the hardest thing to report is chaos, even though it is an evolving chaos. This put the formulating of Russian news at its source in Helsingfors, Stockholm, Geneva, Paris and London, into the hands of censors and propagandists. They were for a long time subject to no check of any kind. Until they had made themselves ridiculous they created, let us admit, out of some genuine aspects of the huge Russian maelstrom, a set of stereotypes so evocative of hate and fear, that the very best instinct of journalism, its desire to go and see and tell, was for a long time crushed. </w:t>
      </w:r>
      <w:r>
        <w:fldChar w:fldCharType="begin"/>
      </w:r>
      <w:r>
        <w:rPr>
          <w:rStyle w:val="InternetLink"/>
          <w:vertAlign w:val="superscript"/>
          <w:sz w:val="18"/>
          <w:szCs w:val="18"/>
          <w:lang w:val="en-US"/>
        </w:rPr>
        <w:instrText xml:space="preserve"> HYPERLINK "http://xroads.virginia.edu/~Hyper2/CDFinal/Lippman/ch23.html" \l "10%2310"</w:instrText>
      </w:r>
      <w:r>
        <w:rPr>
          <w:rStyle w:val="InternetLink"/>
          <w:vertAlign w:val="superscript"/>
          <w:sz w:val="18"/>
          <w:szCs w:val="18"/>
          <w:lang w:val="en-US"/>
        </w:rPr>
        <w:fldChar w:fldCharType="separate"/>
      </w:r>
      <w:r>
        <w:rPr>
          <w:rStyle w:val="InternetLink"/>
          <w:sz w:val="18"/>
          <w:szCs w:val="18"/>
          <w:vertAlign w:val="superscript"/>
          <w:lang w:val="en-US"/>
        </w:rPr>
        <w:t>10</w:t>
      </w:r>
      <w:r>
        <w:rPr>
          <w:rStyle w:val="InternetLink"/>
          <w:vertAlign w:val="superscript"/>
          <w:sz w:val="18"/>
          <w:szCs w:val="18"/>
          <w:lang w:val="en-US"/>
        </w:rPr>
        <w:fldChar w:fldCharType="end"/>
      </w:r>
      <w:r>
        <w:rPr>
          <w:sz w:val="18"/>
          <w:szCs w:val="18"/>
          <w:lang w:val="en-US"/>
        </w:rPr>
        <w:t xml:space="preserve"> </w:t>
      </w:r>
      <w:bookmarkStart w:id="2" w:name="back_to_10"/>
      <w:bookmarkEnd w:id="2"/>
    </w:p>
    <w:p>
      <w:pPr>
        <w:pStyle w:val="NormalnyWeb"/>
        <w:jc w:val="both"/>
        <w:rPr/>
      </w:pPr>
      <w:r>
        <w:rPr>
          <w:sz w:val="18"/>
          <w:szCs w:val="18"/>
          <w:lang w:val="en-US"/>
        </w:rPr>
        <w:t xml:space="preserve">Every newspaper when it reaches the reader is the result of a whole series of selections as to what items shall be printed, in what position they shall be printed, how much space each shall occupy, what emphasis each shall have. There are no objective standards here. There are conventions. Take two newspapers published in the same city on the same morning. The headline of one reads: "Britain pledges aid to Berlin against French aggression; France openly backs Poles." The headline of the second is "Mrs. Stillman's Other Love." Which you prefer is a matter of taste, but not entirely a matter of the editor's taste. It is a matter of his judgment as to what will absorb the half hour's attention a certain set of readers will give to his newspaper. Now the problem of securing attention is by no means equivalent to displaying the news in the perspective laid down by religious teaching or by some form of ethical culture. It is a problem of provoking feeling in the reader, of in! ducing him to feel a sense of personal identification with the stories he is reading. News which does not offer this opportunity to introduce oneself into the struggle which it depicts cannot appeal to a wide audience. The audience must participate in the news, much as it participates in the drama, by personal identification. Just as everyone holds his breath when the heroine is in danger, as he helps Babe Ruth swing his bat, so in subtler form the reader enters into the news. In order that he shall enter he must find a familiar foothold in the story, and this is supplied to him by the use of stereotypes. They tell him that if an association of plumbers is called a "combine" it is appropriate to develop his hostility; if it is called a "group of leading business men" the cue is for a favorable reaction. It is in a combination of these elements that the power to create opinion resides. Editorials reinforce. Sometimes in a situation that on the news pages is too confusing to ! permit of identification, they give the reader a clue by means of whic h he engages himself. A clue he must have if, as most of us must, he is to seize the news in a hurry. A suggestion of some sort he demands, which tells him, so to speak, where he, a man conceiving himself to be such and such a person, shall integrate his feelings with the news he reads. "It has been said" writes Walter Bagehot, </w:t>
      </w:r>
      <w:r>
        <w:fldChar w:fldCharType="begin"/>
      </w:r>
      <w:r>
        <w:rPr>
          <w:rStyle w:val="InternetLink"/>
          <w:vertAlign w:val="superscript"/>
          <w:sz w:val="18"/>
          <w:szCs w:val="18"/>
          <w:lang w:val="en-US"/>
        </w:rPr>
        <w:instrText xml:space="preserve"> HYPERLINK "http://xroads.virginia.edu/~Hyper2/CDFinal/Lippman/ch23.html" \l "11%2311"</w:instrText>
      </w:r>
      <w:r>
        <w:rPr>
          <w:rStyle w:val="InternetLink"/>
          <w:vertAlign w:val="superscript"/>
          <w:sz w:val="18"/>
          <w:szCs w:val="18"/>
          <w:lang w:val="en-US"/>
        </w:rPr>
        <w:fldChar w:fldCharType="separate"/>
      </w:r>
      <w:r>
        <w:rPr>
          <w:rStyle w:val="InternetLink"/>
          <w:sz w:val="18"/>
          <w:szCs w:val="18"/>
          <w:vertAlign w:val="superscript"/>
          <w:lang w:val="en-US"/>
        </w:rPr>
        <w:t>11</w:t>
      </w:r>
      <w:r>
        <w:rPr>
          <w:rStyle w:val="InternetLink"/>
          <w:vertAlign w:val="superscript"/>
          <w:sz w:val="18"/>
          <w:szCs w:val="18"/>
          <w:lang w:val="en-US"/>
        </w:rPr>
        <w:fldChar w:fldCharType="end"/>
      </w:r>
      <w:r>
        <w:rPr>
          <w:sz w:val="18"/>
          <w:szCs w:val="18"/>
          <w:lang w:val="en-US"/>
        </w:rPr>
        <w:t xml:space="preserve"> </w:t>
      </w:r>
      <w:bookmarkStart w:id="3" w:name="back_to_11"/>
      <w:r>
        <w:rPr>
          <w:sz w:val="18"/>
          <w:szCs w:val="18"/>
          <w:lang w:val="en-US"/>
        </w:rPr>
        <w:t>"that if you can only get a middleclass Englishman to think whether there are 'snails in Sirius,'</w:t>
      </w:r>
      <w:bookmarkEnd w:id="3"/>
      <w:r>
        <w:rPr>
          <w:sz w:val="18"/>
          <w:szCs w:val="18"/>
          <w:lang w:val="en-US"/>
        </w:rPr>
        <w:t xml:space="preserve"> he will soon have an opinion on it. It will be difficult to make him think, but if he does think, he cannot rest in a negative, he will come to some decision. And on any ordinary topic, of course, it is so. A grocer has a full creed as to foreign policy, a young lady a complete theory of the sacraments, as to which neither has any doubt whatever." Yet that same grocer will have many doubts about his groceries, and that young lady, marvelously certain about the sacraments, may have all kinds of doub! ts as to whether to marry the grocer, and if not whether it is proper to accept his attentions. The ability to rest in the negative implies either a lack of interest in the result, or a vivid sense of competing alternatives. In the case of foreign policy or the sacraments, the interest in the results is intense, while means for checking the opinion are poor. This is the plight of the reader of the general news. If he is to read it at all he must be interested, that is to say, he must enter into the situation and care about the outcome. But if he does that he cannot rest in a negative, and unless independent means of checking the lead given him by his newspaper exists, the very fact that he is interested may make it difficult to arrive at that balance of opinions which may most nearly approximate the truth. The more passionately involved he becomes, the more he will tend to resent not only a different view, but a disturbing bit of news. That is why many a newspaper finds tha! t, having honestly evoked the partisanship of its readers, it can not easily, supposing the editor believes the facts warrant it, change position. If a change is necessary, the transition has to be managed with the utmost skill and delicacy. Usually a newspaper will not attempt so hazardous a performance. It is easier and safer to have the news of that subject taper off and disappear, thus putting out the fire by starving it. </w:t>
      </w:r>
    </w:p>
    <w:p>
      <w:pPr>
        <w:pStyle w:val="Heading3"/>
        <w:jc w:val="both"/>
        <w:rPr/>
      </w:pPr>
      <w:r>
        <w:rPr>
          <w:sz w:val="18"/>
          <w:szCs w:val="18"/>
          <w:lang w:val="en-US"/>
        </w:rPr>
        <w:t xml:space="preserve">ChapterXXIV. </w:t>
        <w:br/>
        <w:br/>
        <w:t xml:space="preserve">NEWS, TRUTH, AND A CONCLUSION </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As we begin to make more and more exact studies of the press, much will depend upon the hypothesis we hold. If we assume with Mr. Sinclair, and most of his opponents, that news and truth are two words for the same thing, we shall, I believe, arrive nowhere. We shall prove that on this point the </w:t>
      </w:r>
      <w:r>
        <w:rPr>
          <w:color w:val="FF0000"/>
          <w:sz w:val="18"/>
          <w:szCs w:val="18"/>
          <w:lang w:val="en-US"/>
        </w:rPr>
        <w:t>newspaper lied</w:t>
      </w:r>
      <w:r>
        <w:rPr>
          <w:sz w:val="18"/>
          <w:szCs w:val="18"/>
          <w:lang w:val="en-US"/>
        </w:rPr>
        <w:t xml:space="preserve">. We shall prove that on that point Mr. Sinclair's account lied. We shall demonstrate that Mr. Sinclair lied when he said that somebody lied, and that somebody lied when he said Mr. Sinclair lied. We shall vent our feelings, but we shall vent them into air. </w:t>
      </w:r>
    </w:p>
    <w:p>
      <w:pPr>
        <w:pStyle w:val="NormalnyWeb"/>
        <w:jc w:val="both"/>
        <w:rPr/>
      </w:pPr>
      <w:r>
        <w:rPr>
          <w:sz w:val="18"/>
          <w:szCs w:val="18"/>
          <w:lang w:val="en-US"/>
        </w:rPr>
        <w:t xml:space="preserve">The hypothesis, which seems to me the most fertile, is that news and truth are not the same thing, and must be clearly distinguished. </w:t>
      </w:r>
      <w:r>
        <w:fldChar w:fldCharType="begin"/>
      </w:r>
      <w:r>
        <w:rPr>
          <w:rStyle w:val="InternetLink"/>
          <w:sz w:val="18"/>
          <w:szCs w:val="18"/>
          <w:lang w:val="en-US"/>
        </w:rPr>
        <w:instrText xml:space="preserve"> HYPERLINK "http://xroads.virginia.edu/~Hyper2/CDFinal/Lippman/ch24.html" \l "footnote1%23footnote1"</w:instrText>
      </w:r>
      <w:r>
        <w:rPr>
          <w:rStyle w:val="InternetLink"/>
          <w:sz w:val="18"/>
          <w:szCs w:val="18"/>
          <w:lang w:val="en-US"/>
        </w:rPr>
        <w:fldChar w:fldCharType="separate"/>
      </w:r>
      <w:r>
        <w:rPr>
          <w:rStyle w:val="InternetLink"/>
          <w:sz w:val="18"/>
          <w:szCs w:val="18"/>
          <w:lang w:val="en-US"/>
        </w:rPr>
        <w:t>(1)</w:t>
      </w:r>
      <w:r>
        <w:rPr>
          <w:rStyle w:val="InternetLink"/>
          <w:sz w:val="18"/>
          <w:szCs w:val="18"/>
          <w:lang w:val="en-US"/>
        </w:rPr>
        <w:fldChar w:fldCharType="end"/>
      </w:r>
      <w:r>
        <w:rPr>
          <w:sz w:val="18"/>
          <w:szCs w:val="18"/>
          <w:lang w:val="en-US"/>
        </w:rPr>
        <w:t xml:space="preserve"> The function of news is to signalize an event, the function of truth is to bring to light the hidden facts, to set them into relation with each other, and make a picture of reality on which men can act. Only at those points, where social conditions take recognizable and measurable shape, do the body of truth and the body of news coincide. That is a comparatively small part of the whole field of human interest. In this sector, and only in this sector, the tests of the news are sufficiently exact to make the charges of perversion or suppression more than a partisan judgment. There is no defense, no extenuation, no excuse whatever, for stating six times that Lenin is dead, when the only information the paper possesses is a report that he is dead from a source repeatedly shown to be unreliable. The news, in that instance, is not "Lenin Dead" but "Helsingfors Says Lenin is Dead." And a newspaper can be asked to take the responsibility of not making Lenin more dead than the source of the news is reliable; if there is one subject on which editors are most responsible it is in their judgment of the reliability of the source. But when it comes to dealing, for example, with stories of what the Russian people want, no such test exists. </w:t>
      </w:r>
    </w:p>
    <w:p>
      <w:pPr>
        <w:pStyle w:val="NormalnyWeb"/>
        <w:jc w:val="both"/>
        <w:rPr>
          <w:sz w:val="18"/>
          <w:szCs w:val="18"/>
          <w:lang w:val="en-US"/>
        </w:rPr>
      </w:pPr>
      <w:r>
        <w:rPr>
          <w:sz w:val="18"/>
          <w:szCs w:val="18"/>
          <w:lang w:val="en-US"/>
        </w:rPr>
        <w:t xml:space="preserve">The absence of these exact tests accounts, I think, for the character of the profession, as no other explanation does. There is a very small body of exact knowledge, which it requires no outstanding ability or training to deal with. The rest is in the journalist's own discretion. Once he departs from the region where it is definitely recorded at the County Clerk's office that John Smith has gone into bankruptcy, all fixed standards disappear. The story of why John Smith failed, his human frailties, the analysis of the economic conditions on which he was shipwrecked, all of this can be told in a hundred different ways. There is no discipline in applied psychology, as there is a discipline in medicine, engineering, or even law, which has authority to direct the journalist's mind when he passes from the news to the vague realm of truth. There are no canons to direct his own mind, and no canons that coerce the reader's judgment or the publisher's. His version of the truth is only his version. How can he demonstrate the truth as he sees it? He cannot demonstrate it, any more than Mr. Sinclair Lewis can demonstrate that he has told the whole truth about Main Street. And the more he understands his own weaknesses, the more ready he is to admit that where there is no objective test, his own opinion is in some vital measure constructed out of his own stereotypes, according to his own code, and by the urgency of his own interest. He knows that he is seeing the world through subjective lenses. He cannot deny that he too is, as Shelley remarked, a dome of many-colored glass which stains the white radiance of eternity. </w:t>
      </w:r>
    </w:p>
    <w:p>
      <w:pPr>
        <w:pStyle w:val="NormalnyWeb"/>
        <w:jc w:val="both"/>
        <w:rPr>
          <w:sz w:val="18"/>
          <w:szCs w:val="18"/>
          <w:lang w:val="en-US"/>
        </w:rPr>
      </w:pPr>
      <w:r>
        <w:rPr>
          <w:sz w:val="18"/>
          <w:szCs w:val="18"/>
          <w:lang w:val="en-US"/>
        </w:rPr>
        <w:t xml:space="preserve">And by this knowledge his assurance is tempered. He may have all kinds of moral courage, and sometimes has, but he lacks that sustaining conviction of a certain technic which finally freed the physical sciences from theological control. It was the gradual development of an irrefragable method that gave the physicist his intellectual freedom as against all the powers of the world. His proofs were so clear, his evidence so sharply superior to tradition, that he broke away finally from all control. But the journalist has no such support in his own conscience or in fact. The control exercised over him by the opinions of his employers and his readers, is not the control of truth by prejudice, but of one opinion by another opinion that it is not demonstrably less true. Between Judge Gary's assertion that the unions will destroy American institutions, and Mr. Gomper's assertion that they are agencies of the rights of man, the choice has, in large measure, to be governed by the will to believe. </w:t>
      </w:r>
    </w:p>
    <w:p>
      <w:pPr>
        <w:pStyle w:val="NormalnyWeb"/>
        <w:jc w:val="both"/>
        <w:rPr>
          <w:sz w:val="18"/>
          <w:szCs w:val="18"/>
          <w:lang w:val="en-US"/>
        </w:rPr>
      </w:pPr>
      <w:r>
        <w:rPr>
          <w:sz w:val="18"/>
          <w:szCs w:val="18"/>
          <w:lang w:val="en-US"/>
        </w:rPr>
        <w:t xml:space="preserve">The task of deflating these controversies, and reducing them to a point where they can be reported as news, is not a task which the reporter can perform. It is possible and necessary for journalists to bring home to people the uncertain character of the truth on which their opinions are founded, and by criticism and agitation to prod social science into making more usable formulations of social facts, and to prod statesmen into establishing more visible institutions. The press, in other words, can fight for the extension of reportable truth. But as social truth is organized to-day, the press is not constituted to furnish from one edition to the next the amount of knowledge which the democratic theory of public opinion demands. This is not due to the Brass Check, as the quality of news in radical papers shows, but to the fact that the press deals with a society in which the governing forces are so imperfectly recorded. The theory that the press can itself record those forces is false. It can normally record only what has been recorded for it by the working of institutions. Everything else is argument and opinion, and fluctuates with the vicissitudes, the self-consciousness, and the courage of the human mind. </w:t>
      </w:r>
    </w:p>
    <w:p>
      <w:pPr>
        <w:pStyle w:val="NormalnyWeb"/>
        <w:jc w:val="both"/>
        <w:rPr>
          <w:sz w:val="18"/>
          <w:szCs w:val="18"/>
          <w:lang w:val="en-US"/>
        </w:rPr>
      </w:pPr>
      <w:r>
        <w:rPr>
          <w:sz w:val="18"/>
          <w:szCs w:val="18"/>
          <w:lang w:val="en-US"/>
        </w:rPr>
        <w:t xml:space="preserve">If the press is not so universally wicked, nor so deeply conspiring, as Mr. Sinclair would have us believe, it is very much more frail than the democratic theory has as yet admitted. It is too frail to carry the whole burden of popular sovereignty, to supply spontaneously the truth which democrats hoped was inborn. And when we expect it to supply such a body of truth we employ a misleading standard of judgment. We misunderstand the limited nature of news, the illimitable complexity of society; we overestimate our own endurance, public spirit, and all-round competence. We suppose an appetite for uninteresting truths which is not discovered by any honest analysis of our own tastes. </w:t>
      </w:r>
    </w:p>
    <w:p>
      <w:pPr>
        <w:pStyle w:val="NormalnyWeb"/>
        <w:jc w:val="both"/>
        <w:rPr>
          <w:sz w:val="18"/>
          <w:szCs w:val="18"/>
          <w:lang w:val="en-US"/>
        </w:rPr>
      </w:pPr>
      <w:r>
        <w:rPr>
          <w:sz w:val="18"/>
          <w:szCs w:val="18"/>
          <w:lang w:val="en-US"/>
        </w:rPr>
        <w:t xml:space="preserve">If the newspapers, then, are to be charged with the duty of translating the whole public life of mankind, so that every adult can arrive at an opinion on every moot topic, they fail, they are bound to fail, in any future one can conceive they will continue to fail. It is not possible to assume that a world, carried on by division of labor and distribution of authority, can be governed by universal opinions in the whole population. Unconsciously the theory sets up the single reader as theoretically omnicompetent, and puts upon the press the burden of accomplishing whatever representative government, industrial organization, and diplomacy have failed to accomplish. Acting upon everybody for thirty minutes in twenty-four hours, the press is asked to create a mystical force called Public Opinion that will take up the slack in public institutions. The press has often mistakenly pretended that it could do just that. It has at great moral cost to itself, encouraged a democracy, still bound to its original premises, to expect newspapers to supply spontaneously for every organ of government, for every social problem, the machinery of information which these do not normally supply themselves. Institutions, having failed to furnish themselves with instruments of knowledge, have become a bundle of "problems," which the population as a whole, reading the press as a whole, is supposed to solve. </w:t>
      </w:r>
    </w:p>
    <w:p>
      <w:pPr>
        <w:pStyle w:val="NormalnyWeb"/>
        <w:jc w:val="both"/>
        <w:rPr>
          <w:sz w:val="18"/>
          <w:szCs w:val="18"/>
          <w:lang w:val="en-US"/>
        </w:rPr>
      </w:pPr>
      <w:r>
        <w:rPr>
          <w:sz w:val="18"/>
          <w:szCs w:val="18"/>
          <w:lang w:val="en-US"/>
        </w:rPr>
        <w:t xml:space="preserve">The press, in other words, has come to be regarded as an organ of direct democracy, charged on a much wider scale, and from day to day, with the function often attributed to the initiative, referendum, and recall. The Court of Public Opinion, open day and night, is to lay down the law for everything all the time. It is not workable. And when you consider the nature of news, it is not even thinkable. For the news, as we have seen, is precise in proportion to the precision with which the event is recorded. Unless the event is capable of being named, measured, given shape, made specific, it either fails to take on the character of news, or it is subject to the accidents and prejudices of observation. </w:t>
      </w:r>
    </w:p>
    <w:p>
      <w:pPr>
        <w:pStyle w:val="NormalnyWeb"/>
        <w:jc w:val="both"/>
        <w:rPr>
          <w:sz w:val="18"/>
          <w:szCs w:val="18"/>
          <w:lang w:val="en-US"/>
        </w:rPr>
      </w:pPr>
      <w:r>
        <w:rPr>
          <w:sz w:val="18"/>
          <w:szCs w:val="18"/>
          <w:lang w:val="en-US"/>
        </w:rPr>
        <w:t xml:space="preserve">Therefore, on the whole, the quality of the news about modern society is an index of its social organization. The better the institutions, the more all interests concerned are formally represented, the more issues are disentangled, the more objective criteria are introduced, the more perfectly an affair can be presented as news. At its best the press is a servant and guardian of institutions; at its worst it is a means by which a few exploit social disorganization to their own ends. In the degree to which institutions fail to function, the unscrupulous journalist can fish in troubled waters, and the conscientious one must gamble with uncertainties. </w:t>
      </w:r>
    </w:p>
    <w:p>
      <w:pPr>
        <w:pStyle w:val="NormalnyWeb"/>
        <w:jc w:val="both"/>
        <w:rPr>
          <w:sz w:val="18"/>
          <w:szCs w:val="18"/>
          <w:lang w:val="en-US"/>
        </w:rPr>
      </w:pPr>
      <w:r>
        <w:rPr>
          <w:sz w:val="18"/>
          <w:szCs w:val="18"/>
          <w:lang w:val="en-US"/>
        </w:rPr>
        <w:t xml:space="preserve">The press is no substitute for institutions. It is like the beam of a searchlight that moves restlessly about, bringing one episode and then another out of darkness into vision. Men cannot do the work of the world by this light alone. They cannot govern society by episodes, incidents, and eruptions. It is only when they work by a steady light of their own, that the press, when it is turned upon them, reveals a situation intelligible enough for a popular decision. The trouble lies deeper than the press, and so does the remedy. It lies in social organization based on a system of analysis and record, and in all the corollaries of that principle; in the abandonment of the theory of the omnicompetent citizen, in the decentralization of decision, in the coordination of decision by comparable record and analysis. If at the centers of management there is a running audit, which makes work intelligible to those who do it, and those who superintend it, issues when they arise are not the mere collisions of the blind. Then, too, the news is uncovered for the press by a system of intelligence that is also a check upon the press. </w:t>
      </w:r>
    </w:p>
    <w:p>
      <w:pPr>
        <w:pStyle w:val="NormalnyWeb"/>
        <w:spacing w:before="280" w:after="280"/>
        <w:jc w:val="both"/>
        <w:rPr>
          <w:sz w:val="18"/>
          <w:szCs w:val="18"/>
          <w:lang w:val="en-US"/>
        </w:rPr>
      </w:pPr>
      <w:r>
        <w:rPr>
          <w:sz w:val="18"/>
          <w:szCs w:val="18"/>
          <w:lang w:val="en-US"/>
        </w:rPr>
        <w:t xml:space="preserve">That is the radical way. For the troubles of the press, like the troubles of representative government, be it territorial or functional, like the troubles of industry, be it capitalist, cooperative, or communist, go back to a common source: to the failure of self-governing people to transcend their casual experience and their prejudice, by inventing, creating, and organizing a machinery of knowledge. It is because they are compelled to act without a reliable picture of the world, that governments, schools, newspapers and churches make such small headway against the more obvious failings of democracy, against violent prejudice, apathy, preference for the curious trivial as against the dull important, and the hunger for sideshows and three legged calves. This is the primary defect of popular government, a defect inherent in its traditions, and all its other defects can, I believe, be traced to this one. </w:t>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eastAsia="zh-CN"/>
    </w:rPr>
  </w:style>
  <w:style w:type="character" w:styleId="StopkaZnak">
    <w:name w:val="Stopka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04:00Z</dcterms:created>
  <dc:creator>sony</dc:creator>
  <dc:description/>
  <cp:keywords/>
  <dc:language>en-US</dc:language>
  <cp:lastModifiedBy>Aneta Duda</cp:lastModifiedBy>
  <cp:lastPrinted>2011-02-25T09:33:00Z</cp:lastPrinted>
  <dcterms:modified xsi:type="dcterms:W3CDTF">2011-02-25T08:33:00Z</dcterms:modified>
  <cp:revision>9</cp:revision>
  <dc:subject/>
  <dc:title>Chapter I</dc:title>
</cp:coreProperties>
</file>